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1085</wp:posOffset>
            </wp:positionH>
            <wp:positionV relativeFrom="paragraph">
              <wp:posOffset>-779145</wp:posOffset>
            </wp:positionV>
            <wp:extent cx="7512685" cy="10642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БК 78.3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ы на успех: методические рекомендации в помощь планированию работы библиотек /сост. Т.А. Головейко, Т.И.Милашук.; Кобринская центральная районная библиотека, отдел библиотечного маркетинга. – Кобрин, 2013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издание «Ориентиры на успех: методические рекомендации по планированию работы библиотек» включены приоритетные задачи и направления деятельности сельских библиотек на 2014 год, рекомендации по основным разделам плана, основные знаменательные  и праздничные даты, юбилеи писателей Беларуси, классиков русской, зарубежной литературы и других известных людей, внесших большой вклад в развитие мировой и белорусской культуры. Предлагаются ссылки на сценарные и методические материалы. Даётся перечень государственных республиканских, областных и районных программ. Прилагается примерный план основных мероприятий Кобринской РЦБС на 2014 год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Ориентиры на успех: методические рекомендации по планированию работы библиотек»</w:t>
      </w:r>
      <w:r>
        <w:rPr>
          <w:rFonts w:cs="Times New Roman" w:ascii="Times New Roman" w:hAnsi="Times New Roman"/>
          <w:sz w:val="24"/>
          <w:szCs w:val="24"/>
        </w:rPr>
        <w:t xml:space="preserve"> размещены на сайте Кобринской РЦБС www.</w:t>
      </w:r>
      <w:r>
        <w:rPr>
          <w:rFonts w:cs="Times New Roman" w:ascii="Times New Roman" w:hAnsi="Times New Roman"/>
          <w:sz w:val="24"/>
          <w:szCs w:val="24"/>
          <w:lang w:val="en-US"/>
        </w:rPr>
        <w:t>krc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Т.А. Головейко, зав. ОБ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Милашук, библиотекарь ОБ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бринская центральная районная библиотека</w:t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  <w:lang w:val="be-BY"/>
        </w:rPr>
        <w:t xml:space="preserve">        </w:t>
      </w:r>
      <w:r>
        <w:rPr>
          <w:sz w:val="23"/>
          <w:szCs w:val="23"/>
        </w:rPr>
        <w:t xml:space="preserve">2013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Конечно, обдумывай "что"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но еще больше обдумывай "как"!             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Иоганн Вольфганг Гёт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рекомендаци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оритетные задачи и направления деятельности  на  2014 год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комендации по основным разделам план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ГОСУДАРСТВЕННЫХ программ, разработанных на 2011-2015 гг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И РАЙОННЫЕ МЕСЯЧНИКИ И КОНКУРСЫ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лан основных библиотечных мероприятИЙ  рцбс.</w:t>
      </w:r>
    </w:p>
    <w:p>
      <w:pPr>
        <w:pStyle w:val="Bigorange"/>
        <w:numPr>
          <w:ilvl w:val="0"/>
          <w:numId w:val="4"/>
        </w:numPr>
        <w:spacing w:before="0" w:after="0"/>
        <w:ind w:left="1429" w:hanging="357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Под эгидой ООН </w:t>
      </w:r>
    </w:p>
    <w:p>
      <w:pPr>
        <w:pStyle w:val="Bigorange"/>
        <w:numPr>
          <w:ilvl w:val="0"/>
          <w:numId w:val="4"/>
        </w:numPr>
        <w:spacing w:before="0" w:after="0"/>
        <w:ind w:left="1429" w:hanging="357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ЖДУНАРОДНЫЕ ДНИ И НЕДЕЛИ</w:t>
      </w:r>
    </w:p>
    <w:p>
      <w:pPr>
        <w:pStyle w:val="Bigorange"/>
        <w:numPr>
          <w:ilvl w:val="0"/>
          <w:numId w:val="4"/>
        </w:numPr>
        <w:spacing w:before="0" w:after="0"/>
        <w:ind w:left="1429" w:hanging="357"/>
        <w:rPr>
          <w:rStyle w:val="2135pt0pt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ДЗЯРЖАЎНЫЯ СВЯТЫ, СВЯТОЧНЬІЯ ДНІ 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 xml:space="preserve">       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be-BY"/>
        </w:rPr>
        <w:t xml:space="preserve">ПАМЯТНЫЯ ДАТЫ Ў РЭСПУБЛІЦЫ БЕЛАРУСЬ </w:t>
      </w:r>
      <w:r>
        <w:rPr>
          <w:b w:val="false"/>
          <w:sz w:val="28"/>
          <w:szCs w:val="28"/>
        </w:rPr>
        <w:t>НА 2014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014 год – год юбилейных дат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ТЫ БЕЛОРУССКОГО КАЛЕНДАР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ОССИЙСКОГО И ЗАРУБЕЖНОГО КАЛЕНДАРЯ</w:t>
      </w:r>
    </w:p>
    <w:p>
      <w:pPr>
        <w:pStyle w:val="Style19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Книги-юбиляры 2014</w:t>
      </w:r>
    </w:p>
    <w:p>
      <w:pPr>
        <w:pStyle w:val="Style19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Книги-юбиляры 2014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в  алфавите авторов</w:t>
      </w:r>
    </w:p>
    <w:p>
      <w:pPr>
        <w:pStyle w:val="Style19"/>
        <w:numPr>
          <w:ilvl w:val="0"/>
          <w:numId w:val="2"/>
        </w:numPr>
        <w:autoSpaceDE w:val="false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2065</wp:posOffset>
                </wp:positionV>
                <wp:extent cx="6581775" cy="2114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1.4pt;margin-top:0.95pt;width:518.2pt;height:166.45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ссия сельской библиотеки  -   удовлетворение информационной потребности пользователей  через  продвижение книги и чтения среди населения посредством внедрения традиционных и инновационных форм и средств. Библиотека обеспечивает пользование книгами и прочими информационными источниками, художественными и документальными, печатными и электронны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62230</wp:posOffset>
                </wp:positionV>
                <wp:extent cx="5800725" cy="1148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5pt;margin-top:4.9pt;width:456.7pt;height:90.35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ри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х постулата библиотечной деятельност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ся и менятьс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ь идеи у других, трансформировать их под себ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ять, менять, опять внедрять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32"/>
          <w:szCs w:val="32"/>
        </w:rPr>
        <w:t>Планирование библиотечной деятельности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 – одна из основных функций, включающая определение целей и задач библиотеки, а также мер по реализации плановых заданий и показателей на определенный период. Планирование как вид деятельности – это процесс выработки действий по достижению конкретных целей. План является главным средством организации работы любой библиотек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Составление годового плана сельского филиала включает несколько этапов:</w:t>
      </w:r>
    </w:p>
    <w:p>
      <w:pPr>
        <w:pStyle w:val="Style19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анализ реализации плана текущего года, его достоинств и недостатков,    изменений в деятельности библиотеки в истекшем году;</w:t>
      </w:r>
    </w:p>
    <w:p>
      <w:pPr>
        <w:pStyle w:val="Style19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определение основных целей, задач, направлений работы, контрольных показателей на следующий год;</w:t>
      </w:r>
    </w:p>
    <w:p>
      <w:pPr>
        <w:pStyle w:val="Style19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обсуждение проекта плана с заинтересованными лицами и организациями;</w:t>
      </w:r>
    </w:p>
    <w:p>
      <w:pPr>
        <w:pStyle w:val="Style19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обсуждение с советом библиотеки и утверждение председателем сельского Совета.</w:t>
      </w:r>
    </w:p>
    <w:p>
      <w:pPr>
        <w:pStyle w:val="Style19"/>
        <w:autoSpaceDE w:val="false"/>
        <w:ind w:left="1571" w:hanging="0"/>
        <w:rPr>
          <w:rFonts w:ascii="TimesNewRomanPSMT;Times New Roman" w:hAnsi="TimesNewRomanPSMT;Times New Roman" w:cs="TimesNewRomanPSMT;Times New Roman"/>
          <w:color w:val="231F2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231F20"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231F2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231F20"/>
          <w:sz w:val="32"/>
          <w:szCs w:val="32"/>
        </w:rPr>
        <w:t>Определение целей и задач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Очень часто эти два термина употребляются как синонимы, но это не всегда правильно, так как цель – это описание конечного результата деятельности (зачем? для чего?), а задачи – последовательные уровни достижения поставленных целей (как достигнуть? что для этого надо сделать?).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 xml:space="preserve">Цель и задачи определяются в отношен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</w:rPr>
        <w:t xml:space="preserve">всех направлений </w:t>
      </w: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  <w:t>деятельности библиотеки – формирования фондов, обслуживания пользователей, повышения квалификации, пополнения материально-технической базы библиотеки. Они должны быть конкретными, измеримыми, ориентированными во времени, достижимыми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color w:val="231F2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231F2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231F20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задачи деятельности сельской библиотеки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комфортных условий для доступа пользователей  к информации на всех видах носителей и обучение их работе с информацией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усилий библиотеки с органами местного самоуправления,  социокультурным комплексом и местным сообществом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форм, методов и технологий библиотечной работы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и авторитета сельской библиотеки среди населения, активизация рекламной деятельност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льзователям в процессе образования, самообразования, формирования личности, развитии творческих способностей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использования современной компьютерной технологии и Интернет – ресурсов для повышения образования учащейся молодеж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и культуры чтения пользователей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ниги и чтения среди населения и повышение уровня читательской активност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екламной деятельности по оказанию населению дополнительных услуг на платной основе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Style19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32"/>
          <w:szCs w:val="32"/>
        </w:rPr>
        <w:t>Выбор приоритетных направлений деятельности библиотеки</w:t>
      </w:r>
      <w:r>
        <w:rPr>
          <w:rFonts w:cs="TimesNewRomanPSMT;Times New Roman" w:ascii="TimesNewRomanPSMT;Times New Roman" w:hAnsi="TimesNewRomanPSMT;Times New Roman"/>
          <w:b/>
          <w:color w:val="231F20"/>
          <w:sz w:val="32"/>
          <w:szCs w:val="32"/>
        </w:rPr>
        <w:t xml:space="preserve"> – </w:t>
      </w:r>
      <w:r>
        <w:rPr>
          <w:rFonts w:cs="Times New Roman" w:ascii="Times New Roman" w:hAnsi="Times New Roman"/>
          <w:color w:val="231F20"/>
          <w:sz w:val="28"/>
          <w:szCs w:val="28"/>
        </w:rPr>
        <w:t>следующий этап планирования.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н должен отражать всю деятельность библиотеки: от формирования фондов до повышения квалификации работников библиотеки. Сельская библиотека самостоятельно определяет приоритетные направления деятельности, такие, например, как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Style19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вершенствование краеведческой деятельности библиотеки, воспитание любви к родной культуре, литературе и языку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му совершенствованию жителей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сельского населения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читателей с  ограниченными возможностями здоровья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 поддержку семьи. Помощь в организации семейного чтения и семейного досуга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образования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освещение населения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образование</w:t>
      </w:r>
    </w:p>
    <w:p>
      <w:pPr>
        <w:pStyle w:val="Style19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Контрольные показатели план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тели по основным направлениям деятельности библиотеки дополняют основные задачи. Все цифровые показатели даются в сравнении с плановыми показателями прошлого года, поквартально, с нарастающим итогом. Основные контрольные показатели состоят из  количественных  (число  читателей, число посещений и книговыдач) и качественных (читаемость, посещаемость, обращаемость). В годовой план включаются показатели по массовым мероприятиям и показатели по выполнению плат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плановые показатели предварительно согласовываются в отделе библиотечного маркетинга или по телефон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таблица годов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го  филиала Кобринской РЦБ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есяц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35"/>
        <w:gridCol w:w="1788"/>
        <w:gridCol w:w="1528"/>
        <w:gridCol w:w="1543"/>
        <w:gridCol w:w="1658"/>
      </w:tblGrid>
      <w:tr>
        <w:trPr>
          <w:trHeight w:val="16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нізацы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ібліятэчна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абслугоў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насельніцтв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Рэклама бібліятэк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Змест 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з чытачам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Праца з дзецьм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Праца 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фондамі 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каталогам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Павышэн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кваліфікацы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Гаспадарч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зейнасц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рганізацыя бібліятэчнага абслугоўвання насельніцтва.</w:t>
      </w:r>
    </w:p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эклама бібліятэкі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казываются месячники, перерегистрация читателей. Планируется работа внестационарных пунктов, указыва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ещение производственных участк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1 раз в 2 месяца). Продумывается развитие дополнительных платных услу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обязательном порядке указываются рекламные мероприятия библиотеки, в том числе обновление информационных стендов. В 1 разделе планируются книжные выставки и открытые просмотры литературы. В тёплое время года – всевозможные акции на открытом воздухе (“Летом с книгой на скамейке”, “Выходи читать во двор”, “Книжный салон на газоне” и т. д.)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мест работы з чытачами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сматриваются конкретные мероприятия по пропаганде чтения и книги – праздник книги и чтения, день поэзии, литературный вечер, день информации, краеведческие мероприятия и др. (1 крупное мероприятие в квартал), выступления литературно-поэтических групп (1 раз в квартал), заседания любительских клубов (1 раз в квартал)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 з дзецьм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планировании  мероприятий для детей обязательно указывать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 з фондамі і каталогам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ируются мероприятия по изучению систематического и видового состава фонда, по сохранности фонда, а также просмотр и исключение устаревшей и непрофильной литературы, проверка фонда.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пример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использование периодических изданий за 2-е  полугодие 2013 года (январь) и 1-е полугодие 2014 года (июнь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использования социально-значимой литерат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ставить акты на утраченную читателями и полученную взамен литературу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упление и выбытие периодических изданий и т. 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том числе на протяжении год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утраченной читателями литературы и ее заме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по выявлению задолжников, ликвидация задолженности (телефонные  звонки, напоминание при посещении библиотеки, посещение на дому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тражать в каталогах все новые поступления, изымать карточки на списанную литератур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и редактировать краеведческую картотеку и т. 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5. Павышэнне кваліфікацыі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уровень самообразования через чтение профессиональный изд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вых информационных технолог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семинарах, совещаниях, мероприятиях по повышению квалификации сотрудников библиотеки согласно районной целевой программы повышения квалификации Кобринской ЦБС «Ступени профессионального рост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работы отдела библиотечного маркетинга на 2014 год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других библиоте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предоставлять статистические данные контрольных показателей, выполнение платных услу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повышению квалификации ОБМ на 201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амках комплексной многоуровневой программы дифференцирован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я библиотечных сотрудников Кобринской ЦБС в системе повыш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и на 2012-2014 гг. «Ступени профессионального роста»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семинар «Инновационный подход к работе библиотек Кобринской РЦБС по военно-патриотическому воспитанию» - </w:t>
      </w:r>
      <w:r>
        <w:rPr>
          <w:rFonts w:cs="Times New Roman" w:ascii="Times New Roman" w:hAnsi="Times New Roman"/>
          <w:i/>
          <w:sz w:val="28"/>
          <w:szCs w:val="28"/>
        </w:rPr>
        <w:t>март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нг «Локально-нормативная документация – как алгоритм деятельности сельского филиала» </w:t>
      </w:r>
      <w:r>
        <w:rPr>
          <w:rFonts w:cs="Times New Roman" w:ascii="Times New Roman" w:hAnsi="Times New Roman"/>
          <w:i/>
          <w:sz w:val="28"/>
          <w:szCs w:val="28"/>
        </w:rPr>
        <w:t>- апр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лаборатория «Предлагаем. Учим. Помогаем» -</w:t>
      </w:r>
      <w:r>
        <w:rPr>
          <w:rFonts w:cs="Times New Roman" w:ascii="Times New Roman" w:hAnsi="Times New Roman"/>
          <w:i/>
          <w:sz w:val="28"/>
          <w:szCs w:val="28"/>
        </w:rPr>
        <w:t xml:space="preserve"> ма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-класс «Возможности Интернета в помощь обслуживанию пользователей» </w:t>
      </w:r>
      <w:r>
        <w:rPr>
          <w:rFonts w:cs="Times New Roman" w:ascii="Times New Roman" w:hAnsi="Times New Roman"/>
          <w:i/>
          <w:sz w:val="28"/>
          <w:szCs w:val="28"/>
        </w:rPr>
        <w:t>- ию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й семинар «Библиотека в цифровую эпоху: традиционные и электронные ресурсы» - </w:t>
      </w:r>
      <w:r>
        <w:rPr>
          <w:rFonts w:cs="Times New Roman" w:ascii="Times New Roman" w:hAnsi="Times New Roman"/>
          <w:i/>
          <w:sz w:val="28"/>
          <w:szCs w:val="28"/>
        </w:rPr>
        <w:t>авгу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ный вечер центральной библиотеки «Вместе с читателями и для читателей»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 75-летию ЦРБ) </w:t>
      </w:r>
      <w:r>
        <w:rPr>
          <w:rFonts w:cs="Times New Roman" w:ascii="Times New Roman" w:hAnsi="Times New Roman"/>
          <w:i/>
          <w:sz w:val="28"/>
          <w:szCs w:val="28"/>
        </w:rPr>
        <w:t>– сентябрь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и творческого планирования «Учимся мастерству планирования» - </w:t>
      </w:r>
      <w:r>
        <w:rPr>
          <w:rFonts w:cs="Times New Roman" w:ascii="Times New Roman" w:hAnsi="Times New Roman"/>
          <w:i/>
          <w:sz w:val="28"/>
          <w:szCs w:val="28"/>
        </w:rPr>
        <w:t>нояб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ние итогов районного конкурса любительских клубов «Привлекая – увлекать» - </w:t>
      </w:r>
      <w:r>
        <w:rPr>
          <w:rFonts w:cs="Times New Roman" w:ascii="Times New Roman" w:hAnsi="Times New Roman"/>
          <w:i/>
          <w:sz w:val="28"/>
          <w:szCs w:val="28"/>
        </w:rPr>
        <w:t>декабр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6. Гаспадарчая дзейнасц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струкций и правил по ТБ и пожарной безопасности – в течение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осмотр компьютерной и множительной техники в Ц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благоустройству прилегающей территор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итодизайн в библиоте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гламент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совещание сельских библиотекарей в ЦРБ и разные формы учёбы –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месячно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связи сельских филиалов с ОБМ (по телефону) – </w:t>
      </w:r>
      <w:r>
        <w:rPr>
          <w:rFonts w:cs="Times New Roman" w:ascii="Times New Roman" w:hAnsi="Times New Roman"/>
          <w:i/>
          <w:sz w:val="28"/>
          <w:szCs w:val="28"/>
        </w:rPr>
        <w:t>каждая 2 –я и 4 – я сре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хроники и опережающей информации </w:t>
      </w:r>
      <w:r>
        <w:rPr>
          <w:rFonts w:cs="Times New Roman" w:ascii="Times New Roman" w:hAnsi="Times New Roman"/>
          <w:i/>
          <w:sz w:val="28"/>
          <w:szCs w:val="28"/>
        </w:rPr>
        <w:t>– до 25 числа каждого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ый день - </w:t>
      </w:r>
      <w:r>
        <w:rPr>
          <w:rFonts w:cs="Times New Roman" w:ascii="Times New Roman" w:hAnsi="Times New Roman"/>
          <w:i/>
          <w:sz w:val="28"/>
          <w:szCs w:val="28"/>
        </w:rPr>
        <w:t>первая пятница 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читателей на дому – </w:t>
      </w:r>
      <w:r>
        <w:rPr>
          <w:rFonts w:cs="Times New Roman" w:ascii="Times New Roman" w:hAnsi="Times New Roman"/>
          <w:i/>
          <w:sz w:val="28"/>
          <w:szCs w:val="28"/>
        </w:rPr>
        <w:t>суббота с 13.00 до 16.0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9405</wp:posOffset>
                </wp:positionH>
                <wp:positionV relativeFrom="paragraph">
                  <wp:posOffset>92710</wp:posOffset>
                </wp:positionV>
                <wp:extent cx="6734810" cy="482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7.3pt;width:530.3pt;height:3.7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ям сельских филиалов необходимо знать тематику, сроки  действия осуществляемых в Брестской области долгосрочных государственных целевых программ и планов, чтобы определиться с возможным участием или содействием в их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программ, разработанных на 2011-2015 г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«Культура Беларуси» на 2011-2015 гг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устойчивого развития села на 2011–2015 гг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национальных действий по предупреждению и преодолению пьянства и алкоголизма на 2011-2015 гг. (Решение облисполкома от 29 сентября 2011г. №958 «Об утверждении плана мероприятий по выполнению Государственной программы … в Брестской област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равовому просвещению граждан на 2011–2015 гг. (Постановление Совета Министров Республики Беларусь от 03.12.2010 №1771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трудничества Брестского областного исполнительного комитета с Брестской и Пинской епархиями Белорусской Православной Церкв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–2015 гг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Предупреждение инвалидности и реабилитация инвалидов» Приложение №2 к Комплексной программе развития социального обслуживания на 2011-2015 гг. Брест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профилактики ВИЧ-инфекции на 2011-2015 гг. (План мероприятий по реализации в Брестской области Государственной программы профилактики ВИЧ-инфекции на 2011-2015 гг.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роведению в 2011-2020 гг. Десятилетия биологического разнообраз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программа демографической безопасности Республики Беларусь на 2011-2015 гг. (Региональная программа демографической безопасности Брестской области на 2011-2015 гг. (решение Брестского областного Совета депутатов от 16.09.2011 №139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план действий по улучшению положения детей и охране их прав на 2012-2016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123825</wp:posOffset>
                </wp:positionV>
                <wp:extent cx="6734810" cy="482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9.75pt;width:530.3pt;height:3.7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работу, необходимо учитывать месячники, недели, конкурсы, которые инициирует Кобринская районная центральная библиот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ЛАСТНЫЕ МЕСЯЧНИК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«</w:t>
      </w:r>
      <w:r>
        <w:rPr>
          <w:rFonts w:cs="Times New Roman" w:ascii="Times New Roman" w:hAnsi="Times New Roman"/>
          <w:sz w:val="32"/>
          <w:szCs w:val="32"/>
          <w:lang w:val="be-BY"/>
        </w:rPr>
        <w:t>Бібліятэка аграгарадка – пошук уласнага аблічча</w:t>
      </w:r>
      <w:r>
        <w:rPr>
          <w:rFonts w:cs="Times New Roman" w:ascii="Times New Roman" w:hAnsi="Times New Roman"/>
          <w:sz w:val="32"/>
          <w:szCs w:val="32"/>
        </w:rPr>
        <w:t>»</w:t>
        <w:tab/>
        <w:tab/>
        <w:tab/>
        <w:tab/>
        <w:tab/>
        <w:tab/>
        <w:tab/>
        <w:tab/>
        <w:tab/>
        <w:t xml:space="preserve">                                  Апрел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be-BY"/>
        </w:rPr>
        <w:t>м</w:t>
      </w:r>
      <w:r>
        <w:rPr>
          <w:rFonts w:cs="Times New Roman" w:ascii="Times New Roman" w:hAnsi="Times New Roman"/>
          <w:sz w:val="32"/>
          <w:szCs w:val="32"/>
        </w:rPr>
        <w:t>есячни</w:t>
      </w:r>
      <w:r>
        <w:rPr>
          <w:rFonts w:cs="Times New Roman" w:ascii="Times New Roman" w:hAnsi="Times New Roman"/>
          <w:sz w:val="32"/>
          <w:szCs w:val="32"/>
          <w:lang w:val="be-BY"/>
        </w:rPr>
        <w:t>к популяризации национальной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Маіх радкоў няма без Беларусі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ab/>
        <w:tab/>
        <w:tab/>
        <w:tab/>
        <w:tab/>
        <w:tab/>
        <w:tab/>
        <w:tab/>
        <w:tab/>
        <w:t>Ноябр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РАЙОННЫЕ МЕСЯЧН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сячник возвращённой кни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Янва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Библиотеки в помощь ведению личного подсобного хозяйст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Авгу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ЛАСТНЫЕ НЕДЕ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деля детской и юношеской кни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Мар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еделя рекламы «</w:t>
      </w:r>
      <w:r>
        <w:rPr>
          <w:rFonts w:cs="Times New Roman" w:ascii="Times New Roman" w:hAnsi="Times New Roman"/>
          <w:sz w:val="32"/>
          <w:szCs w:val="32"/>
          <w:lang w:val="be-BY"/>
        </w:rPr>
        <w:t>Бібліятэка ў новым тысячагоддзі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Сентя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ЙОННЫЕ КОНКУР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лучшее благоустройство прилегающей территор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Апр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курс детского чтения «Летом с книгой я дружу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   Июнь, июль, авгу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курс на лучший любительский клуб «Привлекая, увлекат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Февраль – дека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167640</wp:posOffset>
                </wp:positionV>
                <wp:extent cx="6581775" cy="2114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1.65pt;margin-top:13.2pt;width:518.2pt;height:166.45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ым событием 2014 года будет 70-летие освобождения Беларуси от немецко-фашистских захватчиков и подготовка к празднованию 70-летия Великой Победы в 2015 г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библиотек, по-прежнему, остается работа по продвижению книги и чтения, лучших литературных произведений. Повышение интереса к чтению, его культурного престижа, расширение читательской аудитории – все это зависит от грамотно выстроенных действий на мест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отмечен большим числом юбилейных дат писателей и поэтов нашей страны и зарубежных стран. Используя разнообразные формы культурно-досуговых мероприятий библиотеки вместе со своими читателями смогут отметить юбилейные и памятные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- это могут быть различные крупные мероприятия: акции, презентации, фестивали, всевозможные праздники и т.д. Подробнее с новыми формами работы публичных библиотек   можно познакомиться, обратившись  в отдел библиотечного маркетинга или на сайт Кобринской РЦБС по адресу </w:t>
      </w:r>
      <w:hyperlink r:id="rId3">
        <w:r>
          <w:rPr>
            <w:rStyle w:val="InternetLink"/>
            <w:rFonts w:cs="Times New Roman" w:ascii="Times New Roman" w:hAnsi="Times New Roman"/>
            <w:color w:val="943634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943634"/>
            <w:sz w:val="28"/>
            <w:szCs w:val="28"/>
            <w:lang w:val="en-US"/>
          </w:rPr>
          <w:t>krcls</w:t>
        </w:r>
        <w:r>
          <w:rPr>
            <w:rStyle w:val="InternetLink"/>
            <w:rFonts w:cs="Times New Roman" w:ascii="Times New Roman" w:hAnsi="Times New Roman"/>
            <w:color w:val="94363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943634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представлен электронный словарь форм массовой работы библиотек. Также можно обратиться  на сайт Централизованной библиотечной системы г.Ангарска Иркутской области - </w:t>
      </w:r>
      <w:r>
        <w:rPr>
          <w:rFonts w:cs="Times New Roman" w:ascii="Times New Roman" w:hAnsi="Times New Roman"/>
          <w:color w:val="943634"/>
          <w:sz w:val="28"/>
          <w:szCs w:val="28"/>
        </w:rPr>
        <w:t>http://cbs-angarsk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160020</wp:posOffset>
            </wp:positionV>
            <wp:extent cx="1371600" cy="109728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gorange"/>
        <w:spacing w:lineRule="auto" w:line="36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Под эгидой ООН </w:t>
      </w:r>
    </w:p>
    <w:p>
      <w:pPr>
        <w:pStyle w:val="Bigorange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igorang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s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2014 - 2024</w:t>
      </w:r>
      <w:r>
        <w:rPr>
          <w:sz w:val="28"/>
          <w:szCs w:val="28"/>
        </w:rPr>
        <w:t xml:space="preserve"> - Десятилетие устойчивой энергетики для всех</w:t>
      </w:r>
    </w:p>
    <w:p>
      <w:pPr>
        <w:pStyle w:val="Titlesmall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011 - 2020 гг</w:t>
      </w:r>
      <w:r>
        <w:rPr>
          <w:color w:val="0D0D0D"/>
          <w:sz w:val="28"/>
          <w:szCs w:val="28"/>
        </w:rPr>
        <w:t>.</w:t>
      </w:r>
      <w:hyperlink r:id="rId5" w:tgtFrame="_blank">
        <w:r>
          <w:rPr>
            <w:rStyle w:val="InternetLink"/>
            <w:color w:val="0D0D0D"/>
            <w:sz w:val="28"/>
            <w:szCs w:val="28"/>
          </w:rPr>
          <w:t>- Десятилетие биоразнообразия Организации Объединенных Наций</w:t>
        </w:r>
      </w:hyperlink>
    </w:p>
    <w:p>
      <w:pPr>
        <w:pStyle w:val="Titlesmall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011–2020 гг.</w:t>
      </w:r>
      <w:hyperlink r:id="rId6" w:tgtFrame="_blank">
        <w:r>
          <w:rPr>
            <w:rStyle w:val="InternetLink"/>
            <w:color w:val="0D0D0D"/>
            <w:sz w:val="28"/>
            <w:szCs w:val="28"/>
          </w:rPr>
          <w:t xml:space="preserve"> – Десятилетие действий за безопасность дорожного движения </w:t>
        </w:r>
      </w:hyperlink>
    </w:p>
    <w:p>
      <w:pPr>
        <w:pStyle w:val="Titlesmall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010–2020 гг.</w:t>
      </w:r>
      <w:r>
        <w:rPr>
          <w:color w:val="0D0D0D"/>
          <w:sz w:val="28"/>
          <w:szCs w:val="28"/>
        </w:rPr>
        <w:t xml:space="preserve"> – </w:t>
      </w:r>
      <w:hyperlink r:id="rId7" w:tgtFrame="_blank">
        <w:r>
          <w:rPr>
            <w:rStyle w:val="InternetLink"/>
            <w:color w:val="0D0D0D"/>
            <w:sz w:val="28"/>
            <w:szCs w:val="28"/>
          </w:rPr>
          <w:t xml:space="preserve">Десятилетие Организации Объединенных Наций, посвященное пустыням  и борьбе с опустыниванием </w:t>
        </w:r>
      </w:hyperlink>
    </w:p>
    <w:p>
      <w:pPr>
        <w:pStyle w:val="Titlesmall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008–2017 гг.</w:t>
      </w:r>
      <w:r>
        <w:rPr>
          <w:color w:val="0D0D0D"/>
          <w:sz w:val="28"/>
          <w:szCs w:val="28"/>
        </w:rPr>
        <w:t xml:space="preserve"> – </w:t>
      </w:r>
      <w:hyperlink r:id="rId8" w:tgtFrame="_blank">
        <w:r>
          <w:rPr>
            <w:rStyle w:val="InternetLink"/>
            <w:color w:val="0D0D0D"/>
            <w:sz w:val="28"/>
            <w:szCs w:val="28"/>
          </w:rPr>
          <w:t xml:space="preserve">Второе Десятилетие Организации Объединенных Наций по борьбе за ликвидацию нищеты </w:t>
        </w:r>
      </w:hyperlink>
    </w:p>
    <w:p>
      <w:pPr>
        <w:pStyle w:val="Titlesmall"/>
        <w:spacing w:lineRule="auto" w:line="360" w:before="0" w:after="0"/>
        <w:ind w:firstLine="709"/>
        <w:rPr/>
      </w:pPr>
      <w:r>
        <w:rPr>
          <w:b/>
          <w:color w:val="0D0D0D"/>
          <w:sz w:val="28"/>
          <w:szCs w:val="28"/>
        </w:rPr>
        <w:t>2006–2016 гг</w:t>
      </w:r>
      <w:r>
        <w:rPr>
          <w:color w:val="0D0D0D"/>
          <w:sz w:val="28"/>
          <w:szCs w:val="28"/>
        </w:rPr>
        <w:t xml:space="preserve">. – Десятилетие реабилитации и устойчивого развития пострадавших регионов  (третье десятилетие после Чернобыля) </w:t>
      </w:r>
    </w:p>
    <w:p>
      <w:pPr>
        <w:pStyle w:val="Titlesmall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005–2015 гг.</w:t>
      </w:r>
      <w:r>
        <w:rPr>
          <w:color w:val="0D0D0D"/>
          <w:sz w:val="28"/>
          <w:szCs w:val="28"/>
        </w:rPr>
        <w:t xml:space="preserve"> – </w:t>
      </w:r>
      <w:hyperlink r:id="rId9" w:tgtFrame="_blank">
        <w:r>
          <w:rPr>
            <w:rStyle w:val="InternetLink"/>
            <w:color w:val="0D0D0D"/>
            <w:sz w:val="28"/>
            <w:szCs w:val="28"/>
          </w:rPr>
          <w:t xml:space="preserve">Международное десятилетие действий «Вода для жизни» </w:t>
        </w:r>
      </w:hyperlink>
    </w:p>
    <w:p>
      <w:pPr>
        <w:pStyle w:val="Titlesmal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2005–2014 гг.</w:t>
      </w:r>
      <w:r>
        <w:rPr>
          <w:sz w:val="28"/>
          <w:szCs w:val="28"/>
        </w:rPr>
        <w:t xml:space="preserve"> – Второе Международное десятилетие коренных народов ми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 - 2014 гг.</w:t>
      </w:r>
      <w:r>
        <w:rPr>
          <w:rFonts w:cs="Times New Roman" w:ascii="Times New Roman" w:hAnsi="Times New Roman"/>
          <w:sz w:val="28"/>
          <w:szCs w:val="28"/>
        </w:rPr>
        <w:t xml:space="preserve"> – Десятилетие образования в интересах устойчивого развития О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163195</wp:posOffset>
                </wp:positionV>
                <wp:extent cx="6734810" cy="482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2.85pt;width:530.3pt;height:3.7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ЖДУНАРОДНЫЕ ДНИ И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4 ФЕВРАЛЯ – </w:t>
      </w:r>
      <w:r>
        <w:rPr>
          <w:rFonts w:cs="Times New Roman" w:ascii="Times New Roman" w:hAnsi="Times New Roman"/>
          <w:sz w:val="32"/>
          <w:szCs w:val="32"/>
        </w:rPr>
        <w:t>ДЕНЬ СВЯТОГО ВАЛЕНТ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1 ФЕВРАЛЯ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РОД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лучыцца да роднага слова // Бібліятэка прапануе. – 2012. - №5. – С. 2 – 3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 любоўю до роднага слова // Бібліятэка прапануе. – 2012. - №3. – С.4 – 5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, роднай мовы сваёй не цурайся // Бібліятэка прапануе. – 2011. - №5. – С. 21-2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пулярызацыя беларускай мовы і літаратуры // Бібліятэка прапануе. – 2011. - №4. – С. 14-1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одная мова – крыніца празрыстая // Бібліятэка прапануе. – 2011. - №6. – С. 11-1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лучыся да роднага слова: гадзіна роднай мовы // Бібліятэка прапануе. – 2009. - №5. – С.2-4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МАРТА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БОРЬБЫ ЗА ПРАВА ЖЕНЩИН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21 МАРТА</w:t>
      </w:r>
      <w:r>
        <w:rPr>
          <w:rFonts w:cs="Times New Roman" w:ascii="Times New Roman" w:hAnsi="Times New Roman"/>
          <w:sz w:val="32"/>
          <w:szCs w:val="32"/>
        </w:rPr>
        <w:t xml:space="preserve"> – ВСЕМИРНЫЙ ДЕНЬ ПОЭ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 АПРЕЛЯ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ДЕТСКОЙ КНИГ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7 АПРЕЛЯ</w:t>
      </w:r>
      <w:r>
        <w:rPr>
          <w:rFonts w:cs="Times New Roman" w:ascii="Times New Roman" w:hAnsi="Times New Roman"/>
          <w:sz w:val="32"/>
          <w:szCs w:val="32"/>
        </w:rPr>
        <w:t xml:space="preserve"> – ВСЕМИРНЫЙ ДЕНЬ ЗДОРОВ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инни-Пух и семь чудес мёда: по здоровому образу жизни // Бібліятэка прапануе. – 2009. - №10. – С. 15-1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роматы красоты и здоровья: путешествие в страну “Ароматерапия”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/ Бібліятэка прапануе. – 2008. - №9. – С.12-16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нь здоровья: сценарий праздника // Бібліятэка прапануе. – 2008. - №4. – С.14-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5 МАЯ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СЕМ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4 МАЯ</w:t>
      </w:r>
      <w:r>
        <w:rPr>
          <w:rFonts w:cs="Times New Roman" w:ascii="Times New Roman" w:hAnsi="Times New Roman"/>
          <w:sz w:val="32"/>
          <w:szCs w:val="32"/>
        </w:rPr>
        <w:t xml:space="preserve"> – ДЕНЬ СЛАВЯНСКОЙ ПИСЬМЕННОСТИ И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 ИЮНЯ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ЗАЩИ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 ИЮНЯ</w:t>
      </w:r>
      <w:r>
        <w:rPr>
          <w:rFonts w:cs="Times New Roman" w:ascii="Times New Roman" w:hAnsi="Times New Roman"/>
          <w:sz w:val="32"/>
          <w:szCs w:val="32"/>
        </w:rPr>
        <w:t xml:space="preserve"> – ВСЕМИРНЫЙ ДЕНЬ ОХРАНЫ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оведный мотив  - Беловежская пуща: виртуальное путешеств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09. - №11. – С.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 СЕНТЯБРЯ</w:t>
      </w:r>
      <w:r>
        <w:rPr>
          <w:rFonts w:cs="Times New Roman" w:ascii="Times New Roman" w:hAnsi="Times New Roman"/>
          <w:sz w:val="32"/>
          <w:szCs w:val="32"/>
        </w:rPr>
        <w:t xml:space="preserve"> – ВСЕМИРНЫЙ ДЕНЬ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 ОКТЯБРЯ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ПОЖИЛЫ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 ДЕКАБРЯ</w:t>
      </w:r>
      <w:r>
        <w:rPr>
          <w:rFonts w:cs="Times New Roman" w:ascii="Times New Roman" w:hAnsi="Times New Roman"/>
          <w:sz w:val="32"/>
          <w:szCs w:val="32"/>
        </w:rPr>
        <w:t xml:space="preserve"> – ВСЕМИРНЫЙ ДЕНЬ БОРЬБЫ СО СПИД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3 ДЕКАБРЯ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ЫЙ ДЕНЬ ИНВАЛИД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рганизация работы детской библиотеки с особыми группами читателей // Библиятэка прапануе. – 2013. - №1. – С.39-4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0830</wp:posOffset>
                </wp:positionH>
                <wp:positionV relativeFrom="paragraph">
                  <wp:posOffset>4445</wp:posOffset>
                </wp:positionV>
                <wp:extent cx="6734810" cy="482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0.35pt;width:530.3pt;height:3.7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ЗЯРЖ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ЎНЫЯ СВЯТЫ, СВЯТОЧНЫЯ ДН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МЯТНЫЯ ДАТЫ Ў РЭСПУБЛІЦЫ БЕЛАРУСЬ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зяржаўныя свя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сакавіка – Дзень Канстытуцыі (20 год з дня прыняцц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сакавіка – Дзень яднання народаў Беларусі і Расі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 мая – Дзень Перамог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 мая (другая нядзеля мая) – Дзень Дзяржаўнага герба і сцяга Рэспублікі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ліпеня – Дзень Незалежнасці Рэспублікі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гульнарэспубліканскія свя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студзеня – Новы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 лютага – Дзень абаронцаў Айчыны і Узброенных Сіл Рэспублікі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 сакавіка – Дзень жанч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мая – Свята пра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лістапада – Дзень Кастрычніцкай рэвалюцы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лігійныя свя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студзеня – Ражство Хрыстовае (праваслаўна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 красавіка – Вялікдзень па календары праваслаўнай канфесі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 красавіка – Вялікдзень па календары каталіцкай канфесі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 мая – Радаўніца ( па календары праваслаўнай канфесі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лістапада – Дзень памя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 снежня – Ражство Хрыстовае ( каталіцка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 Рэспубліцы Беларусь таксама адзначаюцц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 мая – Дзень д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мая – Дзень работнікаў радыё, тэлебачыння і сувя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мая – Дзень сям’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9 чэрвеня (апошняя нядзеля чэрвеня) – Дзень молад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верасня – Дзень вед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верасня (першая нядзеля верасня) – Дзень беларускага пісьм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верасня – Дзень бібліятэ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кастрычніка – Дзень пажылых людз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 кастрычніка ( першая нядзеля кастрычніка) – Дзень настаўні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 кастрычніка ( другая нядзеля кастрычніка) – Дзень работнікаў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 кастрычніка – Дзень ма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снежня – Дзень інвалід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 снежня – Дзень правоў чала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 снежня – Дзень беларускага кі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мятныя д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лютага – Дзень памяці воінаў – інтэрнацыяналіст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 красавіка – Дзень чарнобыльскай трагеды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 чэрвеня – Дзень усенароднай памяці ахвяр Вялікай Айчыннай вай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2014 год – год юбілейных д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995 гадоў з часцу першага ўпамінання ў “Аповесці мінулых гадоў”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700 лет со дня рождения преподобного Сергия Радонеж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(1314 – 1392 г.г.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485 гадоў таму назад прыняты Першы Статут Вялікага Княства Літоўска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425 гадоў з часу атрымання Кобрынам граматы на магдэбурскае прав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385 гадоў з дня нараджэння Сімяона Полацкага, беларускага пісьменніка, філосафа, асветні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315 лет новогодней ёлк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285 лет со дня рожденія А. В. Суворова (1729 – 1800 г.г.), русского полководц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255 лет со дня рождения Серафима Соровского (Прохор Мошнин) 1754 – 1833, русского святого, чудотворц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220 гадоў паўстанню Тадэвуша Касцюшкі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215 лет подвигу </w:t>
      </w:r>
      <w:r>
        <w:rPr>
          <w:rFonts w:cs="Times New Roman" w:ascii="Times New Roman" w:hAnsi="Times New Roman"/>
          <w:i/>
          <w:sz w:val="32"/>
          <w:szCs w:val="32"/>
        </w:rPr>
        <w:t>русских войск под командованием А. В. Сувор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00 лет со дня начала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п</w:t>
      </w:r>
      <w:r>
        <w:rPr>
          <w:rFonts w:cs="Times New Roman" w:ascii="Times New Roman" w:hAnsi="Times New Roman"/>
          <w:i/>
          <w:sz w:val="32"/>
          <w:szCs w:val="32"/>
        </w:rPr>
        <w:t>ервой мировой войны (1914 – 1918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90 гадоў з часу выхаду першага нумару часопіса “Мурзилка”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90 гадоў з часу выхаду першага нумару часопіса “Работніца і сялянка” (“Алеся”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80 гадоў з часу утварэння Саюза пісьменнікаў Беларусі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75 гадоў таму назад Германія напала на Польшч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70 гадоў таму (3 ліпеня 1944) Беларусь цалкам была вызвалена з-пад нямецкай акупацыі. (Электронная папка сценарных материалов к 70-летию Побед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70 гадоў таму (20 ліпеня 1944) Кобрын цалкам быў вызвалены з-пад нямецкай акупацыі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70 гадоў з дня утварэння Брэсцкай вобласці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35 гадоў з часу заснавання “Чырвонай кнігі” (1979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25 лет со дня вывода советских войск из Афганистан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20 гадоў таму (15 сакавіка 1994 г.) прынята Канстытуцыя Рэспублікі Белару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154305</wp:posOffset>
                </wp:positionV>
                <wp:extent cx="6734810" cy="482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12.15pt;width:530.3pt;height:3.7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АТЫ БЕЛОРУССКОГО КАЛЕНД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УДЗ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Новы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4F5854"/>
          <w:sz w:val="28"/>
          <w:szCs w:val="28"/>
          <w:shd w:fill="E7E6E3" w:val="clear"/>
        </w:rPr>
      </w:pP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> </w:t>
      </w: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>Нефедов, Г. М. Снегурочкин карнавал: сценарий новогоднего представления; 4-5 кл. / Г. М. Нефедов</w:t>
      </w: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  <w:lang w:val="be-BY"/>
        </w:rPr>
        <w:t xml:space="preserve"> </w:t>
      </w: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>//</w:t>
      </w: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  <w:lang w:val="be-BY"/>
        </w:rPr>
        <w:t xml:space="preserve"> </w:t>
      </w: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>Читаем, учимся, играем. – 2012. - №10. - С. 18-23.</w:t>
      </w:r>
    </w:p>
    <w:p>
      <w:pPr>
        <w:pStyle w:val="Normal"/>
        <w:rPr>
          <w:rFonts w:ascii="Times New Roman" w:hAnsi="Times New Roman" w:cs="Times New Roman"/>
          <w:i/>
          <w:i/>
          <w:color w:val="4F5854"/>
          <w:sz w:val="28"/>
          <w:szCs w:val="28"/>
          <w:shd w:fill="E7E6E3" w:val="clear"/>
        </w:rPr>
      </w:pP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 xml:space="preserve">Тарасенко, Е. П. Бьют часы двенадцать раз: театрализ. мероприятие;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4F5854"/>
          <w:sz w:val="28"/>
          <w:szCs w:val="28"/>
          <w:shd w:fill="E7E6E3" w:val="clear"/>
          <w:lang w:val="be-BY"/>
        </w:rPr>
      </w:pP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>4-5 кл./ Е. П. Тарасенко // Читаем, учимся, играем. – 2012. - №10. – С. 14-1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венадцать символов года // Бібліятэка прапануе. – 2011. - №3. – С.10-16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дравствуй, </w:t>
      </w:r>
      <w:r>
        <w:rPr>
          <w:rFonts w:cs="Times New Roman" w:ascii="Times New Roman" w:hAnsi="Times New Roman"/>
          <w:i/>
          <w:sz w:val="28"/>
          <w:szCs w:val="28"/>
        </w:rPr>
        <w:t xml:space="preserve">зимушка-зима: сценарий новогоднего праздника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10. – №1. – С.2-3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</w:rPr>
        <w:t xml:space="preserve">Предновогодняя игра «Новый год время волшебства» // </w:t>
      </w:r>
      <w:r>
        <w:rPr>
          <w:rFonts w:cs="Times New Roman" w:ascii="Times New Roman" w:hAnsi="Times New Roman"/>
          <w:i/>
          <w:color w:val="4F5854"/>
          <w:sz w:val="28"/>
          <w:szCs w:val="28"/>
          <w:shd w:fill="E7E6E3" w:val="clear"/>
          <w:lang w:val="be-BY"/>
        </w:rPr>
        <w:t>Бібліятэка прапануе. – 2010. - №12. – С.16-2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ый компьютер Деда Мороза: новогоднее представл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// Педсовет. – 2007. - №9. – С.12-14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в гостях у Санта-Клаус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/ Читаем, учимся, играем. – 2007. - №9. – С.16-2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7 – Пра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л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 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рнякова, Л. Запрашаем на вячоркі/ Л.Чарнякова // Пачатковая школа. – 2012. - №10. – С. 59 – 6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ыйшла Каляда…// Бібліятэка прапануе. – 2011. - №12. – С. 18-2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Ціха малюся: літаратурная кампазіцыя аб жыцці Хрыста // Бібліятэка прапануе. – 2011. - №10. – С. 24-2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ашенко, О. В. Под чистым снегом Рождества: рассказ-беседа о рождественских праздниках и традициях; 5-6 кл. / О. В. Малашенко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//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таем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чимся, играем. – 2010. - №10. </w:t>
      </w:r>
      <w:r>
        <w:rPr>
          <w:rFonts w:cs="Times New Roman" w:ascii="Times New Roman" w:hAnsi="Times New Roman"/>
          <w:i/>
          <w:sz w:val="28"/>
          <w:szCs w:val="28"/>
        </w:rPr>
        <w:t>– С. 8-12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Щербакова, А. «Мерцала звезда по пути в Вифлеем…» / А. Щербакова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Читаем, учимся, играем. – 2010. - № 10. – С. 18-2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– 90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раджэ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ся Са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ц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(Аляксандра Ануфрые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ча; 1924, Полацк,)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ісьменні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вальчук Т. Алесь Савіцкі і яго выхаваўчыя кнігі /Т. Кавальчук //Бібліятэка прапануе.- 2013. -  №11. – С. 10 – 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 – 95 год з дня нараджэння Васіля Фёдаравіча Хомчанкі (1919, Касцюк. р-н),  пісьменні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7 – 110 год з дня нараджэння Алеся Якімовіча (Аляксандра Іванавіча;1904, Удзен. р-н,1979), пісьменні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фімава, М. Па высокім абавязку свайго прызвання...: Алесь Якімовіч – дзецям / М. Яфімава // Роднае слова. - 2004. – № 1. – С.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аўлоўская, М. Творчасць пісьменніка – гэта спеў сэрца...: літаратурны партрэт А. Якімовіча / М. Шаўлоўская // Роднае слова. – 1994. – № 1. – С. 13 – 18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Ю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– 100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радж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Ар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дзя</w:t>
      </w:r>
      <w:r>
        <w:rPr>
          <w:rFonts w:cs="Times New Roman" w:ascii="Times New Roman" w:hAnsi="Times New Roman"/>
          <w:b/>
          <w:sz w:val="28"/>
          <w:szCs w:val="28"/>
        </w:rPr>
        <w:t xml:space="preserve"> А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ксан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ч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шова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1914, Касцюк. р-н),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э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Дзямідав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Л. “Ёсць у паэта аблог…”: літаратурна-музычная вечарына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Л. Дзямідава // Бібліятэка прапануе.- 2013. -  №11. – С. 13 – 1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ласік беларускай паэзіі ХХ стагоддзя: Аркадзь Куляшоў // Роднае слова. – 2009. - №2. – С.7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ьскі, А...Хуткасць думкі... стагоддзе абганяе: Творчасць Аркадзя Куляшова / А. Бельскі // Роднае слова. - 2000. – № 8. – С. 66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ркадзь Куляшоў : віктарына // Літаратурныя віктарыны. – Мн.: Народная асвета. – 1967.– С. 159 – 17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цежкамі Аркадзя Куляшова, 2009.(папка “Беларуская літаратура”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 – 100 год з дня нараджэння Валянціна Таўлая, паэ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рамадчанка, Т. Шляхамі Валянціна Таўлая: Літаратурны партрэ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 Т. Грамадчанка // Роднае слова. – 1994. – № 2. – С. 7 – 1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яшук, В. Пясняр рэвалюцыйнага змагання: 75 гадоў з дня нараджэння Валянціна Таўлая / В. Ляшук // Роднае слова.  – 1989. – № 2. – С. 16 – 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– Дзень памяці воінаў -  інтэрнацыяналистаў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щинская, Н. У святого огня / Н. Дащинская // Быть патриотом каждый должен / ред.-сост. Л. Жук. -  Минск: Красико – Принт, 2011. – С. 3-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фганская боль ( папка сценариев “Патрыятычнае выхаванне.Дзень абаронцаў Айчыны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фганистан, ты в памяти моей всегда:сценарий вечера-встречи с воинами-интернационалистами (папка сценариев “Патрыятычнае выхаванне. Дзень абаронцаў Айчын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усть поколения знают: встреча с воинами-интернационалистами и их семьями –(папка сценариев “Патрыятычнае выхаванне. Дзень абаронцаў Айчы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– Дзень абаронцаў Айчыны і Узброеных Сіл Рэспублікі Беларус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рова, А. «Аты-баты, шли солдаты…» / А. Комарова // Читаем, учимся, играем. – 2010. - № 9. – С. 94-9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очурова, С.Н. Мужской сегодня праздник: Сценарий мероприятия в честь Дня защитника Отечества для учащихся 5-8 классов: Наши праздники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 С.Н. Кочурова //Читаем, учимся, играем.-2010.-№11.-С. 22-2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ей арм</w:t>
      </w:r>
      <w:r>
        <w:rPr>
          <w:rFonts w:cs="Times New Roman" w:ascii="Times New Roman" w:hAnsi="Times New Roman"/>
          <w:i/>
          <w:sz w:val="28"/>
          <w:szCs w:val="28"/>
        </w:rPr>
        <w:t>и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любимой День рожденья в феврале: ко Дню защитника Отечества // Здаровы лад жыцця. – 2010. – №1. – С.58-6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ржава армией крепка: литературно-музыкальная композиция ко Дню защитника Отечества // Читаем, учимся, играем. – 2008. -  №11. – С. 4-1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ерно служу – ни о чём не тужу: сценарий конкурс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/ Читаем, учимся, играем. – 2007. -  №11. – С.12-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КАВІ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– 85 год з дня нараджэння Еўдакіі Лось(1929, Ушац.р-н – 1977), паэтэс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ўтрэль,  І. “І сэрцам песню праспяваць…”: штрыхі да творчага партрэта Еўдакіі Лось / І. Баўтрэль // Роднае слова. – 2009. - №3. – С.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маткова, І. Тэма Радзімы ў творчасці Еўдакіі Лось і Ніны Мацяш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 І. Шматкова // Роднае слова. – 2007. – № 5. – С. 27 – 3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ьскі, А. «Я жыву за дажджом, за вясёлкаю...»: Жыццё і лірыка Еўдакіі Лось / А. Бельскі // Роднае слова. - 1999. – № 2. – С.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 -  Дзень жанчы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енщины белорусской культуры:информационный час // Женская судьба за книжным переплётом.  - Мн., Красико-принт, 2013. – С.141-14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онова, С.П. Я верю, что все женщины прекрасны: литературно– музыкальный  салон / С. П. Леонова // Читаем, учимся, играем. – 2011. - №9. –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30-3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, И. Л. Самая милая, самая любимая: сценарий праздника  5-7 кл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И. Л. Харак  // Читаем, учимся, играем. – 2009. - №8 – С. 86-8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ля милых дам!: литературно- музыкальная композиц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/ Читаем,учимся,играем. - №12. – 2008. – С.9-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5 – Дзень Канстытуцыі Рэспублікі Беларус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20 гадоў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ституционное развитие. Прошлое и настоящее:сценарий ко Дню Конститции РБ  (папка сценариев “Грамадства и палітыка”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 герб і сцяг – гэта сімвалы свабоды: сцэнарый // Бібліятэка прапануе. – 2010. - №5. – С.17-2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ь мая, родный край: тэматычны вечар, прысвечаны дзяржаўнай сімволіцы Беларусі // Бібліятэка прапануе. – 2009. - №5. – С.16-1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РАСАВІ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– Д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д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ў </w:t>
      </w:r>
      <w:r>
        <w:rPr>
          <w:rFonts w:cs="Times New Roman" w:ascii="Times New Roman" w:hAnsi="Times New Roman"/>
          <w:b/>
          <w:sz w:val="28"/>
          <w:szCs w:val="28"/>
        </w:rPr>
        <w:t>Белару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интересах народа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арий ко Дню единения народов Беларуси и России (папка сценариев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амадства і палітыка”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 народов – дружба литератур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арий ко Дню единения Беларуси и России (папка сценариев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амадства і палітыка”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ве мовы сталі блізкімі мне змалку: вусны часопіс // Бібліятэка прпануе. – 2009. - №6. – С. 4-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6 – Дзень Чарнобыльскай трагедыі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куль Чарнобыль у душу глядзіць…: вечарына-сустрэча // Экалогія. – 2013. - №4.  – С. 20-2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рнобыль – чорны боль: літаратурная вечарына // Бібліятэка прапануе. – 2012. - №3. – С. 16 – 2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ернобыль в нашей памяти: литературный вечер, посвящённый</w:t>
        <w:tab/>
        <w:t xml:space="preserve"> 25-летию со дня трагедии // Бибиблиятэка прапануе. – 2011. - №4. – С.38-4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лемина, Л. М. Чернобыль – наша боль / Л. М. Клемина // Читаем, учимся, играем. – 2011. - №1. – С. 105-10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рнобыль у беларускай паэзіі: сцэнарый вечарыны // Бібліятэка прапануе. – 2003. - №6. – С. 20-2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– Свята пра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емлю солнце красит, человека – труд // Праздник в школе. – На крыльях мечты. – С. 109-11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еловек славен трудом // Праздник в школе. – На крыльях мечты. – С. 57-6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 – 110 год з дня нараджэння Паўлюка Труса (Паўла Адамавіча; 1904, Уздзен. р-н – 1939), беларусскага паэ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партыка, Г.На сцежках светлае вясны...: Жыццё і творчасць Паўлюка Труса / Г. Запартыка // Роднае слвоа. – 2004. – № 5. – С. 6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арэлік, Л. Залатое ранне паэзіі: творчасць Паўлюка Труса / Л. Гарэлік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/ Роднае слова. – 1994. – № 5. – С. 8 – 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 – Дзень Перамог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выдова, М.А. Этот праздник со слезами на глазах…: лит. – муз. композиция / М. А. Давыдова // Читаем, учимся, играем. – 2011. - №3. – С. 78-8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кртычан, М.М. Дорогами нашей Победы: сценарий мероприятия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 М.М. Мкртчан // Читаем, учимся, играем. – 2011. - №8. – С. 61-6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ы все живём, чтобы оставить след: литературно- муз.ыкальная композиция // Последний звонок. – 2008. - №1. – С.8-1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память священна  / ред-сост. Л.И. Жук.- Мн.: Красико – Принт, 2010. – 128 с. – / Праздник в школе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сной сорок пятого года... / Ред.-сост. Л.И.Жук. – Мн.: Красико- Принт, 2005. – 128с.-- / Праздник в школе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езник, С.В. Сражались со взрослыми рядом : Литературно – музыкальная композиция / С.В.Резник // Память сердца / ред. – сост. Л.И.Жук. - Мн.: Красико – Принт, 2008. – С. 82 – 92. – ( Праздник в школ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 – Дзень дзяржаўнага герба Рэспублікі Беларусь і дзяржаўнага сцяга Рэспублікі Беларусь (другая нядзеля ма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 герб і наш сцяг – гэта сімвалы свабоды: сцэнарый // Бібліятэка прапануе. – 2010. - №5. – С. 16-1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ь мая – родны край: тэматычны вечар, прысвечаны дзяржаўнай сімволіцы Рэспублікі Беларусь // Бібліятэка прапануе. – 2009. - №5. – С. 16-1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яржаўныя сімвалы Беларусі: сцэнарый ранішніка для малодшых школьнікаў // Пачатковая школа. – 2004. - №7. – С.4-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тношение к символам – отношение к своей стране:сценарий (папка сценариев “Грамадства і палітыка”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 – 110 год з дня нараджэння Адама Русака(1904, Капыл. р-н – 1987), беларускага паэ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роўская, І. А песня засталася: творчасць Адама Русака  / І. Бароўская // Роднае слвоа. – 2004. – № 5. – С. 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друковіч, А. Калі песня душу грэе...: лёс і песні Адама Русака [90 гадоў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 дня нараджэння Адама Русака] / А. Андруковіч // Роднае слова. – 1994. – № 5. – С. 47 – 5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ЭР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0 год з часу ўтварэння Саюза пісьменнікаў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– 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м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sz w:val="28"/>
          <w:szCs w:val="28"/>
        </w:rPr>
        <w:t xml:space="preserve"> Еф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лацка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аськова Наталля. Жыццё Еўфрасінні Полацкай: урок літаратур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ў 9 класе / Н. Фаськова // Роднае слвоа.- 2009. - №5. – С. 76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аз смуту стагоддязў дажыла да нас слова: да 900 – годдзя з дня нараджэння Е. Полацкай (папка “Першадрукары, асветнікі, вучоныя”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еў аб Ефрасінні: сцэнарый літаратурна - музычнай вечарыны (папка “Першадрукары, асветнікі, вучроныя”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9 – 90 год з дня нараджэння Васіля Быкава(1924, Ушац. р- н – 2003), народнага пісьменніка Беларус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сіль Быкаў: асоба і час (метадычныя парады бібліятэкару) (папка “Сучасная беларуская літаратура”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ыцар сумлення і свабоды : сцэнарый школьнай вечарыны, прысвечана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. Быкаву // Роднае слова. – 2004. – №2. – С. 81-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жим доступа:</w:t>
      </w:r>
    </w:p>
    <w:p>
      <w:pPr>
        <w:pStyle w:val="Normal"/>
        <w:rPr>
          <w:color w:val="943634"/>
        </w:rPr>
      </w:pPr>
      <w:hyperlink r:id="rId10"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</w:rPr>
          <w:t>bykau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i/>
            <w:color w:val="943634"/>
            <w:sz w:val="28"/>
            <w:szCs w:val="28"/>
            <w:lang w:val="be-BY"/>
          </w:rPr>
          <w:t>/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943634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П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– 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залежнасці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спу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кі</w:t>
      </w:r>
      <w:r>
        <w:rPr>
          <w:rFonts w:cs="Times New Roman" w:ascii="Times New Roman" w:hAnsi="Times New Roman"/>
          <w:b/>
          <w:sz w:val="28"/>
          <w:szCs w:val="28"/>
        </w:rPr>
        <w:t xml:space="preserve">  Беларус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70 год з Дня Вызваленн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пять весна на белом свете: сценар</w:t>
      </w:r>
      <w:r>
        <w:rPr>
          <w:rFonts w:cs="Times New Roman" w:ascii="Times New Roman" w:hAnsi="Times New Roman"/>
          <w:i/>
          <w:sz w:val="28"/>
          <w:szCs w:val="28"/>
        </w:rPr>
        <w:t xml:space="preserve">ий воспитательного мероприятия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65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ет</w:t>
      </w:r>
      <w:r>
        <w:rPr>
          <w:rFonts w:cs="Times New Roman" w:ascii="Times New Roman" w:hAnsi="Times New Roman"/>
          <w:i/>
          <w:sz w:val="28"/>
          <w:szCs w:val="28"/>
        </w:rPr>
        <w:t>ию  освобождения  // Пачат. школа. – 2010. - №4. – С.16-1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мофеева, Н.А. Граница рождает героев: Урок памяти, посвященный защитникам Брестской крепости, для учащихся 5-11 классов: Честь имею!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/Н.А. Тимофеева // Читаем, учимся, играем.- 2010.-  №11.-  С. 24-2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ланда, В. І памяць гаворыць з намі…: сцэнарый да 65-годдзя вызвалення Беларусі / В. Буланда // Роднае слова. – 2009. - №11. – С.7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сел, Л. З той далёкай вайны…/ Л. Бусел // Бібліятэка прапануе. – 2009. - №5. – С.21-2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краденое детство: к освобождению Беларуси // Бібліятэка прапануе. –2009. - №2. – С. 2-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бядзінская, Н.Нам памяці звоняць званы…: літаратурна - музычная кампазіцыя да 65-годдзя вызвалення Беларусі / Н. Пабядзінская // Роднае слова. – 2009. - №4. – С.8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– 45 год з дня адкрыцця мемарыяльнага комплексу “Хатынь” і Кургана Славы пад Мінскам (1969 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 – Дзень вызвалення Кобрына (70 го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РАС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беларускага пісьменства і друку (першая нядзеля месяц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кліс, Л., Валадзько, Т. Слова, вылітае з бронзы: сцэнарый мерапрыемства, прсвечанага Дню беларускага пісьменства / Л. Букліс // Роднае слова. – 2009. -  №7. – С. 6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рыццё тыдня беларускага пісьментсва // Бібліятэка прапануе – 2006. - №4. – С. 24-2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цэнарый адкрыцця тыдня беларускага пісьменства // Бібліятэка прапануе. – 2002. - №2. – С.2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ытаем родны кут, як кнігу: сцэнарый свята беларускага пісьменства і друку (папка сценариев “Першадрукары, асветнікі, вучоныя”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ыніца разумнага, добрага, вечнага: сцэнарый (папка сценариев “Першадрукары, асветнікі, вучоныя”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– Дзень бібліятэк Рэспублікі Белару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иблиотека – территория молодёжи // Бібліятэка прапануе. – 2013. - № 4. – С.37-3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памяти. В сердце. В книгах: поэтический вечер, посвящённый Дню библиотек // Бібліятэка прапануе. – 2010. – №8. – С. 22-2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Лекарство для </w:t>
      </w:r>
      <w:r>
        <w:rPr>
          <w:rFonts w:cs="Times New Roman" w:ascii="Times New Roman" w:hAnsi="Times New Roman"/>
          <w:i/>
          <w:sz w:val="28"/>
          <w:szCs w:val="28"/>
        </w:rPr>
        <w:t>души, или День здоровья в школьной библиотеке: ко Дню библиоте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08. - №8. – С. 13-14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нь библиотек (папка «Бібліятэчныя сцэнарыі»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ценарий Дня библиотек (папка «Бібліятэчныя сцэнарыі»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оей профессией горжусь (папка «Бібліятэчныя сцэнарыі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– 90 год з дня нараджэння Артура Вольскага( 1924-2002), пісьменні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ыбуль, В. Маякі Артура Вольскага / В. Жыбуль // Роднае слова. – 2004. – № 8. – С. 9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 любоўю да роднага краю // Бібліятэка прапануе. – 2004. - №4. – С.24-2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СТРЫЧН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 Д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жылых людз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ролова, Т. И. Жизнь продолжается: сценарий / Т.И. Фролова // Читаем, учимся, играем. – 2011. - №7. – С. 48-5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 старшему поколению – с любовью // Библиополе. – 2010. - №9. – С.10-1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бушки и внучки: праздник ко Дню пожилых людей // Читаем, учимся, играем. – 2008. - №7. – С.94-9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адушки-ладушки – дедушки и бабушки: ко Дню пожилых людей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/ Педсовет. – 2007. - №6. – С.14-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– Дзень настаўніка (першая нядзеля месяц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олубой огонёк: сценарий ко Дню учителя ( папка “Школа. Дзень настаўніка”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уза, учителя воспой! // Читаем, учимся, играем. – 2012. - №7. – С.6-1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елезнёва, Т.В.  Вам, дорогие педагоги!: сценарий мероприятия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 Т.В. Селезнёва // Чиатем, учимся, играем. – 2011. - №7. – С. 34-37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нь чителя: праздничная программа // Педсовет. – 2010. - №8. – С.19-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 – Дзень супрацоўнікаў культуры (другая нядзеля месяц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 – Дзень мац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ятое слово – мама…: литературно- музыкальный вечер // Библиополе. – 2013. - №3. – С.71-7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Быкова, Г.    Мы будем вечно прославлять ту женщину, чье имя – Мать!: праздничное мероприятие в честь Дня матер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Г. Быкова // Читаем, учимся, играем. – 2011. - № 8. – С. 45 – 4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кашина, А. Маленькая хозяйка большого дома: игровая 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/А. Черкашина // Читаем, учимся, играем. - 2010. - № 8. - С. 8-9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арак, И. Самая милая, самая любимая: праздник / И. Харак // Читаем, учимся, играем. - 2009. - № 8. - С. 86-8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гляните в мамины глаза…: праздничный вечер // Читаем, учимся, играем. - №12. – 2008. – С.4-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, вера наших матерей…: литературная композиция ко Дню матери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/ Педсовет. – 2006. - №7. – С.10-1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СТАП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– Дзень Кастрычніцкай рэвалюцы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6 – Дзень супрацоўнікаў сельскагаспадарчай прамысловасці (трэцця нядзеля месяц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0 – 115 лет з дня нараджэння Міхася Лынькова ( Міхаіла Ціханавіча; 1899, Віцеб. р-н – 1975), пісьменні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то ў душы, тое будзе і ў слове // Бібліятэка прапануе. – 2013. - №3. –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. 16-2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амяністае святло таленту: сцэнарый вечара аб жыцці і творчасці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. Лынькова // Зямля бацькоў, зямля святая. – Мн.:1997. – С. 75-8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іхась Лынькоў: віктарына // Літаратурныя віктарыны. – Мн.: Народная асвета., 1967. – С. 129-13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НЕЖ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– Сусветны дзень прафілактыкі СНІ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ноусова, Е.Г. Зловещая тень над миром: профилактика СПИДа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Е. Черноусова // Читаем, учимся, играем. - 2011. - № 4. – С. 108-11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 плюс ты минус ВИЧ: программа // Здаровы лад жыцця. – 2011. - №11. – С.16-2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ет группы риска – рискуют все: круглый стол // Здаровы лад жыцця. – 2007. - №1. – С.54-5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ыбери жизнь: сценарий по профилактике ВИЧ // Читаем , учимся, играем. – 2007. - №4. – С.105-10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– Дзень інвалідаў Рэспублікі Белару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 – 75 год з дня ўтварэння Брэсцкай воблас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1 – 80 год з дня нараджэння І. Чыгрынава (1934, Касцюк.  р-н – 1996), пісьменні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ячай, В. Іван Чыгрынаў і кінаэпас вайны / В. Нячай  // Читаем, учимся, играем. – 2004. – № 11. – С. 8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ычына, М. Песні Арфея: агляд сучаснай беларускай літаратуры- Іван Чыгрынаў / М. Тычына // Бібліополе. -  1994. – № 1. – С. 23 – 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АТЫ РОССИЙСКОГО И ЗАРУБЕЖНОГО КАЛЕНД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– 95 лет со дня рождения Даниила Александровича Гранина, российского пис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– 110 лет со дня рождения Аркадия Гайдара (1904-1941), российского писател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инный знаток ребячьей души: ли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ературный </w:t>
      </w:r>
      <w:r>
        <w:rPr>
          <w:rFonts w:cs="Times New Roman" w:ascii="Times New Roman" w:hAnsi="Times New Roman"/>
          <w:i/>
          <w:sz w:val="28"/>
          <w:szCs w:val="28"/>
        </w:rPr>
        <w:t>вечер к 105-летию Гайдара // Читаем, учимся, играем. – 2008. - №10. – С.12-1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очинял свои рассказы, как бесконечную игру: сценарий // Читаем, учимся, играем. – 2007. - №1. – С.40-4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адник, скачущий впереди: сценарий // Читаем, учимся, играем. – 2003. - №11. – С.44-5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– 135 лет со дня рождения Павла Петровича Бажова, русского писателя, очерки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заика сказов: бажовский фестиваль // Читаем, учимся, играем. – 2008. – №10. – С.4-1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– 120 лет со дня рождения Виталия Валентиновича Бианки, российского писател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чудес: ли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ературный </w:t>
      </w:r>
      <w:r>
        <w:rPr>
          <w:rFonts w:cs="Times New Roman" w:ascii="Times New Roman" w:hAnsi="Times New Roman"/>
          <w:i/>
          <w:sz w:val="28"/>
          <w:szCs w:val="28"/>
        </w:rPr>
        <w:t>вечер, посвящ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творчеству В.В. Бианки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/ Читаем, учимся, играем. – 2008. - №11. – С. 38-4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– 245 лет со дня рождения Ивана Андреевича Крылова (1769 – 1844), русского писателя, драматурга, журнали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стючкова, И. Великий баснописец: ли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ературный </w:t>
      </w:r>
      <w:r>
        <w:rPr>
          <w:rFonts w:cs="Times New Roman" w:ascii="Times New Roman" w:hAnsi="Times New Roman"/>
          <w:i/>
          <w:sz w:val="28"/>
          <w:szCs w:val="28"/>
        </w:rPr>
        <w:t>вечер по творчеству И. А. Крылова / И. Костючкова // Б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бліятэка прапануе. – 2011. - №2.- С. 21-2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ова, Т. В. Знаем ли мы басни Крылова?: лит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турно</w:t>
      </w:r>
      <w:r>
        <w:rPr>
          <w:rFonts w:cs="Times New Roman" w:ascii="Times New Roman" w:hAnsi="Times New Roman"/>
          <w:i/>
          <w:sz w:val="28"/>
          <w:szCs w:val="28"/>
        </w:rPr>
        <w:t>- познава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; 5-6 кл. / Т. В. Носова // Читаем, учимся, играем. – 2009. - №7.– С. 43-4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450 лет со дня издания «Апостола» Ивана Фёдорова и Петра Мстислав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– 200 лет с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ня рождения Тараса Григорьевича Шевченко, украинского писателя, поэ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- 205 лет со дня рождения Н. В. Гого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езрукова, Н. Г. Следом за Гоголем: ли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ратур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торина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Н. Г. Безрукова // Читаем, учимся, играем. – 2011. - №1. – С. 97-10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ова, Б. А. Великий талант: литера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вечер / Б. А. Макарова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/ Читаем, учимся, играем. – 2009. - №1.– С. 4-1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мская, И. В., Петрова, Н. П. Загадки великого Гоголя: лит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турная </w:t>
      </w:r>
      <w:r>
        <w:rPr>
          <w:rFonts w:cs="Times New Roman" w:ascii="Times New Roman" w:hAnsi="Times New Roman"/>
          <w:i/>
          <w:sz w:val="28"/>
          <w:szCs w:val="28"/>
        </w:rPr>
        <w:t>игра;5-6 кл. / И. В. Хомская, Н. П. Петрова // Читаем, учимся, играем. – 2009. –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.– С. 40-4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– 270 лет со дня рождения Дениса Ивановича Фонвизина, русского драматурга, публициста, переводч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– 450 лет со дня рожден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илья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експира, английского драматурга и поэ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нская, С.В. Вокруг Шекспира / С.В. Россинская // Читаем, учимся, играем. – 2011. - №5. С. 38-42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ечина, В. А. «Нет повести печальнее на свете, чем повесть о Ромео и Джульетте»: литера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рно</w:t>
      </w:r>
      <w:r>
        <w:rPr>
          <w:rFonts w:cs="Times New Roman" w:ascii="Times New Roman" w:hAnsi="Times New Roman"/>
          <w:i/>
          <w:sz w:val="28"/>
          <w:szCs w:val="28"/>
        </w:rPr>
        <w:t>- музыкальный вечер / В. А. Кечина // Читаем, учимся, играем. – 2009. - №1. – С. 12-1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ё люблю я нежно…: // Читаем, учимся, играем. – 2004. – С. 32-3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мео и Джульетта: сценарий // Читаем, учимся, играем. – 2004. - №1. –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23-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90 лет со дня рождения Виктора Петровича Астафьева, русского пис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славцева, В. «Души моей царицы…» / В. Рославцева // Читаем, учимся, играем. – 2011. - № 3. – С. 16-1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ова, Б. А. С любовью к русской деревне: литературный вечер; 9-11 кл. / Б. А. Макарова // Читаем, учимся, играем. – 2009. - №1. – С. 58-6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90 лет со дня  рождения Юлии Владимировны Друниной, российской поэтес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онова, И. Н. «Научилась верности в бою…»: поэтический вечер, посвящённый творчеству Ю. В. Друниной / И. Н. Родионова // Читаем, учимся, играем. – 2009. - № 9. – С. 69-7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– 215 лет со дня рождения А. С. Пушки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елоусова, Г. В. На солнечной поляне лукоморья: литературный праздник, посвященный 210-летию со д. р. А. С. Пушкина / Г. В. Белоусова // Читаем, учимся, играем. – 2009. - №3.– С. 17-2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ущина, В.А. Бессмертный гений Пушкина: литературно-музыкальная композиция; 5-кл.)  В. А. Гущина // Читаем, учимся, играем. – 2009. - №8.–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52-5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имова, И. А. «Глаголом жги сердца людей»: викторина по творчеству А. С. Пушкина; 7-11 кл. / И. А. Касимова // Читаем, учимся, играем. – 2009. -№3.– С. 23-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– 115 лет со дня рождения Анны Ахматовой (1899-1966), российской поэтес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раховская, Т. И. «Одари меня горькою славою…»: сценарий литературного  вечера о творчестве А. А. Ахматовой; 9-11 кл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Т. И. Вираховская // Читаем, учимся, играем. – 2009. - №2. – С. 63-6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– 90 лет со Дня рождения  Василия Макаровича Шукшина, русского писателя, актёра , режиссё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арова, Б. А. «Живет такой парень»: литературно-музыкальный сценарий, посвящённый 90-летию со дня рождения В. М. Шукшина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Б. А. Макарова // Читаем, учимся, играем. – 2009. - №4.– С. 31-3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– 110 лет со Дня рождения Николая Алексеевича Островского, писател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ий маэстро драмы: сценарий литературного  вечера, посвящённого  Островскому // Читаем, учимся, играем. – 2003. - №3. – С. 15-2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 200 лет со Дня рождения Михаила Юрьевича Лермонтова, русского поэ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Отчизну!...: литературно-музыкальная композиция о творчестве Лермонтова // Читаем, учимся, играем. – 2010. - №7. – С.80-8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дских, С. А. «Но людям я не делал зла…»: литературная игра по произведениям М. Ю. Лермонтова; 5-9 кл. / С. А. Шкодских // Читаем, учимся, играем. – 2009. - № 8.– С. 66-7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рхи, Б. А. «Боюсь не смерти я, о нет!..»: вечер, посвящённый 195-летию со дня рождения  М. Ю. Лермонтова / Б. 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хр</w:t>
      </w:r>
      <w:r>
        <w:rPr>
          <w:rFonts w:cs="Times New Roman" w:ascii="Times New Roman" w:hAnsi="Times New Roman"/>
          <w:i/>
          <w:sz w:val="28"/>
          <w:szCs w:val="28"/>
        </w:rPr>
        <w:t>и // Читаем, учимся, играем. – 2009. - №7. – С. 4-1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ихую песню он пел…: сценарий, посвящённый творчеству Лермонтова // Читаем, учимся, играем. – 2004. - №7. – С. 34-4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150495</wp:posOffset>
                </wp:positionV>
                <wp:extent cx="6553200" cy="1933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9pt;margin-top:11.85pt;width:515.95pt;height:152.2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- Книжные выставки «Ты для вселенной стал поэзии сокровищем любимым», «Он, как жизнь, и глубок, и велик…», «Своенравный гений» и др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Литературные вечера, праздники поэзии, литературно-музыкальные композиции «А Лермонтов есть, Лермонтов навеки», «Глубокий и могучий дух», «Погиб поэт!» — стихи восстали…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85 лет со Дня рождения Александры Пахмутовой, российского композит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И-ЮБИЛЯРЫ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0 лет – Якуб Колос «На росстаня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25 гадоў з часу першай публікацыі у газеце “М</w:t>
      </w:r>
      <w:r>
        <w:rPr>
          <w:rFonts w:cs="Times New Roman" w:ascii="Times New Roman" w:hAnsi="Times New Roman"/>
          <w:b/>
          <w:i/>
          <w:sz w:val="28"/>
          <w:szCs w:val="28"/>
        </w:rPr>
        <w:t>инский листок» паэ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арас на Парнасе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80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скве вышла первая, точно датированная русская печатная книг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Апостол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1 марта 15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5 л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фо 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бинзон Крузо» (1719 г.)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Ершов П. П</w:t>
      </w:r>
      <w:r>
        <w:rPr>
          <w:rFonts w:cs="Times New Roman" w:ascii="Times New Roman" w:hAnsi="Times New Roman"/>
          <w:sz w:val="28"/>
          <w:szCs w:val="28"/>
        </w:rPr>
        <w:t xml:space="preserve">. «Конёк – горбунок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ушкин А. С</w:t>
      </w:r>
      <w:r>
        <w:rPr>
          <w:rFonts w:cs="Times New Roman" w:ascii="Times New Roman" w:hAnsi="Times New Roman"/>
          <w:sz w:val="28"/>
          <w:szCs w:val="28"/>
        </w:rPr>
        <w:t xml:space="preserve">. «Пиковая дама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шкин А. С. </w:t>
      </w:r>
      <w:r>
        <w:rPr>
          <w:rFonts w:cs="Times New Roman" w:ascii="Times New Roman" w:hAnsi="Times New Roman"/>
          <w:sz w:val="28"/>
          <w:szCs w:val="28"/>
        </w:rPr>
        <w:t xml:space="preserve">«Сказка о мертвой царевне и семи богатырях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ушкин А. С</w:t>
      </w:r>
      <w:r>
        <w:rPr>
          <w:rFonts w:cs="Times New Roman" w:ascii="Times New Roman" w:hAnsi="Times New Roman"/>
          <w:sz w:val="28"/>
          <w:szCs w:val="28"/>
        </w:rPr>
        <w:t xml:space="preserve">. «Сказка о золотом петушке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Андерсен Х.-К</w:t>
      </w:r>
      <w:r>
        <w:rPr>
          <w:rFonts w:cs="Times New Roman" w:ascii="Times New Roman" w:hAnsi="Times New Roman"/>
          <w:sz w:val="28"/>
          <w:szCs w:val="28"/>
        </w:rPr>
        <w:t xml:space="preserve">. «Снежная королева» (184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юма А</w:t>
      </w:r>
      <w:r>
        <w:rPr>
          <w:rFonts w:cs="Times New Roman" w:ascii="Times New Roman" w:hAnsi="Times New Roman"/>
          <w:sz w:val="28"/>
          <w:szCs w:val="28"/>
        </w:rPr>
        <w:t xml:space="preserve">. «Три мушкетёра» (184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0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ровский А. Н. </w:t>
      </w:r>
      <w:r>
        <w:rPr>
          <w:rFonts w:cs="Times New Roman" w:ascii="Times New Roman" w:hAnsi="Times New Roman"/>
          <w:sz w:val="28"/>
          <w:szCs w:val="28"/>
        </w:rPr>
        <w:t xml:space="preserve">«Бедность не порок» (18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лстой Л. Н</w:t>
      </w:r>
      <w:r>
        <w:rPr>
          <w:rFonts w:cs="Times New Roman" w:ascii="Times New Roman" w:hAnsi="Times New Roman"/>
          <w:sz w:val="28"/>
          <w:szCs w:val="28"/>
        </w:rPr>
        <w:t xml:space="preserve">. «Отрочество» (18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ургенев И. С</w:t>
      </w:r>
      <w:r>
        <w:rPr>
          <w:rFonts w:cs="Times New Roman" w:ascii="Times New Roman" w:hAnsi="Times New Roman"/>
          <w:sz w:val="28"/>
          <w:szCs w:val="28"/>
        </w:rPr>
        <w:t xml:space="preserve">. «Муму» (18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5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Гончаров И. А</w:t>
      </w:r>
      <w:r>
        <w:rPr>
          <w:rFonts w:cs="Times New Roman" w:ascii="Times New Roman" w:hAnsi="Times New Roman"/>
          <w:sz w:val="28"/>
          <w:szCs w:val="28"/>
        </w:rPr>
        <w:t xml:space="preserve">. «Обломов» (18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ский А. Н</w:t>
      </w:r>
      <w:r>
        <w:rPr>
          <w:rFonts w:cs="Times New Roman" w:ascii="Times New Roman" w:hAnsi="Times New Roman"/>
          <w:sz w:val="28"/>
          <w:szCs w:val="28"/>
        </w:rPr>
        <w:t xml:space="preserve">. «Гроза» (18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ургенев И. С</w:t>
      </w:r>
      <w:r>
        <w:rPr>
          <w:rFonts w:cs="Times New Roman" w:ascii="Times New Roman" w:hAnsi="Times New Roman"/>
          <w:sz w:val="28"/>
          <w:szCs w:val="28"/>
        </w:rPr>
        <w:t xml:space="preserve">. «Дворянское гнездо» (18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Некрасов Н. А</w:t>
      </w:r>
      <w:r>
        <w:rPr>
          <w:rFonts w:cs="Times New Roman" w:ascii="Times New Roman" w:hAnsi="Times New Roman"/>
          <w:sz w:val="28"/>
          <w:szCs w:val="28"/>
        </w:rPr>
        <w:t xml:space="preserve">. «Мороз, Красный нос», «Железная дорога»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5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Верн Ж</w:t>
      </w:r>
      <w:r>
        <w:rPr>
          <w:rFonts w:cs="Times New Roman" w:ascii="Times New Roman" w:hAnsi="Times New Roman"/>
          <w:sz w:val="28"/>
          <w:szCs w:val="28"/>
        </w:rPr>
        <w:t xml:space="preserve">. «2000 лье под водой» (18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лтыков-Щедрин М. Е</w:t>
      </w:r>
      <w:r>
        <w:rPr>
          <w:rFonts w:cs="Times New Roman" w:ascii="Times New Roman" w:hAnsi="Times New Roman"/>
          <w:sz w:val="28"/>
          <w:szCs w:val="28"/>
        </w:rPr>
        <w:t xml:space="preserve">. «История одного города» (1869-1870 г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0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жованьоли Р. </w:t>
      </w:r>
      <w:r>
        <w:rPr>
          <w:rFonts w:cs="Times New Roman" w:ascii="Times New Roman" w:hAnsi="Times New Roman"/>
          <w:sz w:val="28"/>
          <w:szCs w:val="28"/>
        </w:rPr>
        <w:t xml:space="preserve">«Спартак» (187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0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ен Марк </w:t>
      </w:r>
      <w:r>
        <w:rPr>
          <w:rFonts w:cs="Times New Roman" w:ascii="Times New Roman" w:hAnsi="Times New Roman"/>
          <w:sz w:val="28"/>
          <w:szCs w:val="28"/>
        </w:rPr>
        <w:t xml:space="preserve">«Приключения Гекльберри Финна» (188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Киплинг Р. Дж</w:t>
      </w:r>
      <w:r>
        <w:rPr>
          <w:rFonts w:cs="Times New Roman" w:ascii="Times New Roman" w:hAnsi="Times New Roman"/>
          <w:sz w:val="28"/>
          <w:szCs w:val="28"/>
        </w:rPr>
        <w:t xml:space="preserve">. «Книга джунглей»; «Маугли» (1894-1895 г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Олеша Ю. К</w:t>
      </w:r>
      <w:r>
        <w:rPr>
          <w:rFonts w:cs="Times New Roman" w:ascii="Times New Roman" w:hAnsi="Times New Roman"/>
          <w:sz w:val="28"/>
          <w:szCs w:val="28"/>
        </w:rPr>
        <w:t xml:space="preserve">. «Три толстяка» (192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ковский К. И. </w:t>
      </w:r>
      <w:r>
        <w:rPr>
          <w:rFonts w:cs="Times New Roman" w:ascii="Times New Roman" w:hAnsi="Times New Roman"/>
          <w:sz w:val="28"/>
          <w:szCs w:val="28"/>
        </w:rPr>
        <w:t xml:space="preserve">«Мухина свадьба» (1924 г.) (назв. «Муха-Цокотуха» - с 1927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ианки В. В</w:t>
      </w:r>
      <w:r>
        <w:rPr>
          <w:rFonts w:cs="Times New Roman" w:ascii="Times New Roman" w:hAnsi="Times New Roman"/>
          <w:sz w:val="28"/>
          <w:szCs w:val="28"/>
        </w:rPr>
        <w:t xml:space="preserve">. «Лесные домишки» и др. сказки (192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5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Маршак С. Я</w:t>
      </w:r>
      <w:r>
        <w:rPr>
          <w:rFonts w:cs="Times New Roman" w:ascii="Times New Roman" w:hAnsi="Times New Roman"/>
          <w:sz w:val="28"/>
          <w:szCs w:val="28"/>
        </w:rPr>
        <w:t xml:space="preserve">. «Усатый-полосатый» (19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емингуэй Э</w:t>
      </w:r>
      <w:r>
        <w:rPr>
          <w:rFonts w:cs="Times New Roman" w:ascii="Times New Roman" w:hAnsi="Times New Roman"/>
          <w:sz w:val="28"/>
          <w:szCs w:val="28"/>
        </w:rPr>
        <w:t xml:space="preserve">. «Прощай, оружие!» (19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уковский К. И</w:t>
      </w:r>
      <w:r>
        <w:rPr>
          <w:rFonts w:cs="Times New Roman" w:ascii="Times New Roman" w:hAnsi="Times New Roman"/>
          <w:sz w:val="28"/>
          <w:szCs w:val="28"/>
        </w:rPr>
        <w:t xml:space="preserve">. «Айболит» (19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Толстой А. Н</w:t>
      </w:r>
      <w:r>
        <w:rPr>
          <w:rFonts w:cs="Times New Roman" w:ascii="Times New Roman" w:hAnsi="Times New Roman"/>
          <w:sz w:val="28"/>
          <w:szCs w:val="28"/>
        </w:rPr>
        <w:t xml:space="preserve">. «Петр Первый» (19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варц Е. Л. </w:t>
      </w:r>
      <w:r>
        <w:rPr>
          <w:rFonts w:cs="Times New Roman" w:ascii="Times New Roman" w:hAnsi="Times New Roman"/>
          <w:sz w:val="28"/>
          <w:szCs w:val="28"/>
        </w:rPr>
        <w:t xml:space="preserve">«Голый король»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ровский Н. А. </w:t>
      </w:r>
      <w:r>
        <w:rPr>
          <w:rFonts w:cs="Times New Roman" w:ascii="Times New Roman" w:hAnsi="Times New Roman"/>
          <w:sz w:val="28"/>
          <w:szCs w:val="28"/>
        </w:rPr>
        <w:t xml:space="preserve">«Как закалялась сталь» (1934 г.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0 лет</w:t>
      </w:r>
      <w:r>
        <w:rPr>
          <w:rFonts w:cs="Times New Roman" w:ascii="Times New Roman" w:hAnsi="Times New Roman"/>
          <w:sz w:val="28"/>
          <w:szCs w:val="28"/>
        </w:rPr>
        <w:t xml:space="preserve"> со дня основания серии ЖЗЛ («Жизнь замечательных людей») издательства «Молодая гвардия»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5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жов П. П. </w:t>
      </w:r>
      <w:r>
        <w:rPr>
          <w:rFonts w:cs="Times New Roman" w:ascii="Times New Roman" w:hAnsi="Times New Roman"/>
          <w:sz w:val="28"/>
          <w:szCs w:val="28"/>
        </w:rPr>
        <w:t xml:space="preserve">«Малахитовая шкатулка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лков А. М</w:t>
      </w:r>
      <w:r>
        <w:rPr>
          <w:rFonts w:cs="Times New Roman" w:ascii="Times New Roman" w:hAnsi="Times New Roman"/>
          <w:sz w:val="28"/>
          <w:szCs w:val="28"/>
        </w:rPr>
        <w:t xml:space="preserve">. «Волшебник Изумрудного города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йдар А. П. </w:t>
      </w:r>
      <w:r>
        <w:rPr>
          <w:rFonts w:cs="Times New Roman" w:ascii="Times New Roman" w:hAnsi="Times New Roman"/>
          <w:sz w:val="28"/>
          <w:szCs w:val="28"/>
        </w:rPr>
        <w:t xml:space="preserve">«Судьба барабанщика», «Чук и Гек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раерман Р. И</w:t>
      </w:r>
      <w:r>
        <w:rPr>
          <w:rFonts w:cs="Times New Roman" w:ascii="Times New Roman" w:hAnsi="Times New Roman"/>
          <w:sz w:val="28"/>
          <w:szCs w:val="28"/>
        </w:rPr>
        <w:t xml:space="preserve">. «Дикая собака Динго, или Повесть о первой любви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0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Каверин В. А</w:t>
      </w:r>
      <w:r>
        <w:rPr>
          <w:rFonts w:cs="Times New Roman" w:ascii="Times New Roman" w:hAnsi="Times New Roman"/>
          <w:sz w:val="28"/>
          <w:szCs w:val="28"/>
        </w:rPr>
        <w:t xml:space="preserve">. «Два капитана» (194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5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ссиль Л. А. </w:t>
      </w:r>
      <w:r>
        <w:rPr>
          <w:rFonts w:cs="Times New Roman" w:ascii="Times New Roman" w:hAnsi="Times New Roman"/>
          <w:sz w:val="28"/>
          <w:szCs w:val="28"/>
        </w:rPr>
        <w:t xml:space="preserve">«Улица младшего сына» (19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сов Н. Н</w:t>
      </w:r>
      <w:r>
        <w:rPr>
          <w:rFonts w:cs="Times New Roman" w:ascii="Times New Roman" w:hAnsi="Times New Roman"/>
          <w:sz w:val="28"/>
          <w:szCs w:val="28"/>
        </w:rPr>
        <w:t xml:space="preserve">. «Весёлая семейка» (19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жегов С. И</w:t>
      </w:r>
      <w:r>
        <w:rPr>
          <w:rFonts w:cs="Times New Roman" w:ascii="Times New Roman" w:hAnsi="Times New Roman"/>
          <w:sz w:val="28"/>
          <w:szCs w:val="28"/>
        </w:rPr>
        <w:t xml:space="preserve">. «Словарь русского языка» (19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0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сов Н. Н. </w:t>
      </w:r>
      <w:r>
        <w:rPr>
          <w:rFonts w:cs="Times New Roman" w:ascii="Times New Roman" w:hAnsi="Times New Roman"/>
          <w:sz w:val="28"/>
          <w:szCs w:val="28"/>
        </w:rPr>
        <w:t xml:space="preserve">«Приключения Незнайки и его друзей» (19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ардовский А. Т. </w:t>
      </w:r>
      <w:r>
        <w:rPr>
          <w:rFonts w:cs="Times New Roman" w:ascii="Times New Roman" w:hAnsi="Times New Roman"/>
          <w:sz w:val="28"/>
          <w:szCs w:val="28"/>
        </w:rPr>
        <w:t xml:space="preserve">«Теркин на том свете»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лкиен Д</w:t>
      </w:r>
      <w:r>
        <w:rPr>
          <w:rFonts w:cs="Times New Roman" w:ascii="Times New Roman" w:hAnsi="Times New Roman"/>
          <w:sz w:val="28"/>
          <w:szCs w:val="28"/>
        </w:rPr>
        <w:t xml:space="preserve">. «Властелин колец»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5 лет </w:t>
      </w:r>
      <w:r>
        <w:rPr>
          <w:rFonts w:cs="Times New Roman" w:ascii="Times New Roman" w:hAnsi="Times New Roman"/>
          <w:i/>
          <w:iCs/>
          <w:sz w:val="28"/>
          <w:szCs w:val="28"/>
        </w:rPr>
        <w:t>Симонов К. М</w:t>
      </w:r>
      <w:r>
        <w:rPr>
          <w:rFonts w:cs="Times New Roman" w:ascii="Times New Roman" w:hAnsi="Times New Roman"/>
          <w:sz w:val="28"/>
          <w:szCs w:val="28"/>
        </w:rPr>
        <w:t xml:space="preserve">. «Живые и мёртвые» (19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5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сильев Б. Л. </w:t>
      </w:r>
      <w:r>
        <w:rPr>
          <w:rFonts w:cs="Times New Roman" w:ascii="Times New Roman" w:hAnsi="Times New Roman"/>
          <w:sz w:val="28"/>
          <w:szCs w:val="28"/>
        </w:rPr>
        <w:t xml:space="preserve">«А зори здесь тихие» (19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оцкий В. С. </w:t>
      </w:r>
      <w:r>
        <w:rPr>
          <w:rFonts w:cs="Times New Roman" w:ascii="Times New Roman" w:hAnsi="Times New Roman"/>
          <w:sz w:val="28"/>
          <w:szCs w:val="28"/>
        </w:rPr>
        <w:t xml:space="preserve">«Он не вернулся из боя» (19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куджава Б. Ш</w:t>
      </w:r>
      <w:r>
        <w:rPr>
          <w:rFonts w:cs="Times New Roman" w:ascii="Times New Roman" w:hAnsi="Times New Roman"/>
          <w:sz w:val="28"/>
          <w:szCs w:val="28"/>
        </w:rPr>
        <w:t xml:space="preserve">. «Мы за ценой не постоим» (19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0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сильев Б. Л. </w:t>
      </w:r>
      <w:r>
        <w:rPr>
          <w:rFonts w:cs="Times New Roman" w:ascii="Times New Roman" w:hAnsi="Times New Roman"/>
          <w:sz w:val="28"/>
          <w:szCs w:val="28"/>
        </w:rPr>
        <w:t xml:space="preserve">«В списках не значился» (197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лет </w:t>
      </w:r>
      <w:r>
        <w:rPr>
          <w:rFonts w:cs="Times New Roman" w:ascii="Times New Roman" w:hAnsi="Times New Roman"/>
          <w:i/>
          <w:iCs/>
          <w:sz w:val="28"/>
          <w:szCs w:val="28"/>
        </w:rPr>
        <w:t>Остер Г. Б</w:t>
      </w:r>
      <w:r>
        <w:rPr>
          <w:rFonts w:cs="Times New Roman" w:ascii="Times New Roman" w:hAnsi="Times New Roman"/>
          <w:sz w:val="28"/>
          <w:szCs w:val="28"/>
        </w:rPr>
        <w:t xml:space="preserve">. «Попался, который кусался!» (1989 г.)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л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оргиев С. Г. </w:t>
      </w:r>
      <w:r>
        <w:rPr>
          <w:rFonts w:cs="Times New Roman" w:ascii="Times New Roman" w:hAnsi="Times New Roman"/>
          <w:sz w:val="28"/>
          <w:szCs w:val="28"/>
        </w:rPr>
        <w:t xml:space="preserve">«Король Уго Второй», «Добрый бог джунглей» (199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хотин С. А</w:t>
      </w:r>
      <w:r>
        <w:rPr>
          <w:rFonts w:cs="Times New Roman" w:ascii="Times New Roman" w:hAnsi="Times New Roman"/>
          <w:sz w:val="28"/>
          <w:szCs w:val="28"/>
        </w:rPr>
        <w:t xml:space="preserve">. «Крест Андрея Первозванного» (199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ер Г. Б. </w:t>
      </w:r>
      <w:r>
        <w:rPr>
          <w:rFonts w:cs="Times New Roman" w:ascii="Times New Roman" w:hAnsi="Times New Roman"/>
          <w:sz w:val="28"/>
          <w:szCs w:val="28"/>
        </w:rPr>
        <w:t xml:space="preserve">«Остров Эскадо», «Гадание по рукам, ногам, ушам, спине и шее»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суеверия» (199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минский Л. Д. </w:t>
      </w:r>
      <w:r>
        <w:rPr>
          <w:rFonts w:cs="Times New Roman" w:ascii="Times New Roman" w:hAnsi="Times New Roman"/>
          <w:sz w:val="28"/>
          <w:szCs w:val="28"/>
        </w:rPr>
        <w:t xml:space="preserve">«Крест Андрея Первозванного» (1994 г.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ачев А. А. </w:t>
      </w:r>
      <w:r>
        <w:rPr>
          <w:rFonts w:cs="Times New Roman" w:ascii="Times New Roman" w:hAnsi="Times New Roman"/>
          <w:sz w:val="28"/>
          <w:szCs w:val="28"/>
        </w:rPr>
        <w:t xml:space="preserve">«Шкатулка», «Планета кошек»: сборники стихов (1999 г.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6467475" cy="2533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15pt;margin-top:12.65pt;width:509.2pt;height:199.45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сти мероприятия в рамках празднования юбилеев дерев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шево – 610</w:t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ны – 495</w:t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 – 490</w:t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ховичи – 455</w:t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трики – 455</w:t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ятичи – 455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40640</wp:posOffset>
                </wp:positionV>
                <wp:extent cx="6467475" cy="2743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15pt;margin-top:3.2pt;width:509.2pt;height:215.95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летние месяцы при методической поддержке ОБМ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роприятия в рамках библиоэстафеты «Чытаючыя вёскі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ы запланировать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Октябрьская, Хабовичская, Буховичская, Именинская, Киселевецкая, Верхолесская, Повитьевская, Новосёлковская, Тевельская, Глинянская, Хидринская, Песковская и Патриковская сельские библиоте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-юбиляры – 2014 (в алфавите авторов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ерсен Х.-К. </w:t>
      </w:r>
      <w:r>
        <w:rPr>
          <w:rFonts w:cs="Times New Roman" w:ascii="Times New Roman" w:hAnsi="Times New Roman"/>
          <w:sz w:val="28"/>
          <w:szCs w:val="28"/>
        </w:rPr>
        <w:t xml:space="preserve">«Оле-Лукойе» (18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ерсен Х.-К. </w:t>
      </w:r>
      <w:r>
        <w:rPr>
          <w:rFonts w:cs="Times New Roman" w:ascii="Times New Roman" w:hAnsi="Times New Roman"/>
          <w:sz w:val="28"/>
          <w:szCs w:val="28"/>
        </w:rPr>
        <w:t xml:space="preserve">«Снежная королева» (1844 г.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постол» </w:t>
      </w:r>
      <w:r>
        <w:rPr>
          <w:rFonts w:cs="Times New Roman" w:ascii="Times New Roman" w:hAnsi="Times New Roman"/>
          <w:sz w:val="28"/>
          <w:szCs w:val="28"/>
        </w:rPr>
        <w:t xml:space="preserve">- первая, точно датированная русская печатная книга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1 марта 156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хматова А. А. </w:t>
      </w:r>
      <w:r>
        <w:rPr>
          <w:rFonts w:cs="Times New Roman" w:ascii="Times New Roman" w:hAnsi="Times New Roman"/>
          <w:sz w:val="28"/>
          <w:szCs w:val="28"/>
        </w:rPr>
        <w:t xml:space="preserve">«Четки»: поэтический сборник (191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жов П. П. </w:t>
      </w:r>
      <w:r>
        <w:rPr>
          <w:rFonts w:cs="Times New Roman" w:ascii="Times New Roman" w:hAnsi="Times New Roman"/>
          <w:sz w:val="28"/>
          <w:szCs w:val="28"/>
        </w:rPr>
        <w:t xml:space="preserve">«Малахитовая шкатулка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анки В. В. </w:t>
      </w:r>
      <w:r>
        <w:rPr>
          <w:rFonts w:cs="Times New Roman" w:ascii="Times New Roman" w:hAnsi="Times New Roman"/>
          <w:sz w:val="28"/>
          <w:szCs w:val="28"/>
        </w:rPr>
        <w:t xml:space="preserve">«Лесные домишки» и другие сказки (192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А. А. </w:t>
      </w:r>
      <w:r>
        <w:rPr>
          <w:rFonts w:cs="Times New Roman" w:ascii="Times New Roman" w:hAnsi="Times New Roman"/>
          <w:sz w:val="28"/>
          <w:szCs w:val="28"/>
        </w:rPr>
        <w:t xml:space="preserve">«Стихи о Прекрасной Даме» (190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ьев Б. Л. </w:t>
      </w:r>
      <w:r>
        <w:rPr>
          <w:rFonts w:cs="Times New Roman" w:ascii="Times New Roman" w:hAnsi="Times New Roman"/>
          <w:sz w:val="28"/>
          <w:szCs w:val="28"/>
        </w:rPr>
        <w:t xml:space="preserve">«А зори здесь тихие» (19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ьев Б. Л. </w:t>
      </w:r>
      <w:r>
        <w:rPr>
          <w:rFonts w:cs="Times New Roman" w:ascii="Times New Roman" w:hAnsi="Times New Roman"/>
          <w:sz w:val="28"/>
          <w:szCs w:val="28"/>
        </w:rPr>
        <w:t xml:space="preserve">«В списках не значился» (197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 Ж. </w:t>
      </w:r>
      <w:r>
        <w:rPr>
          <w:rFonts w:cs="Times New Roman" w:ascii="Times New Roman" w:hAnsi="Times New Roman"/>
          <w:sz w:val="28"/>
          <w:szCs w:val="28"/>
        </w:rPr>
        <w:t xml:space="preserve">«2000 лье под водой» (18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ков А. М. </w:t>
      </w:r>
      <w:r>
        <w:rPr>
          <w:rFonts w:cs="Times New Roman" w:ascii="Times New Roman" w:hAnsi="Times New Roman"/>
          <w:sz w:val="28"/>
          <w:szCs w:val="28"/>
        </w:rPr>
        <w:t xml:space="preserve">«Волшебник Изумрудного города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цкий В. С. </w:t>
      </w:r>
      <w:r>
        <w:rPr>
          <w:rFonts w:cs="Times New Roman" w:ascii="Times New Roman" w:hAnsi="Times New Roman"/>
          <w:sz w:val="28"/>
          <w:szCs w:val="28"/>
        </w:rPr>
        <w:t xml:space="preserve">«Он не вернулся из боя» (19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йдар А. П. </w:t>
      </w:r>
      <w:r>
        <w:rPr>
          <w:rFonts w:cs="Times New Roman" w:ascii="Times New Roman" w:hAnsi="Times New Roman"/>
          <w:sz w:val="28"/>
          <w:szCs w:val="28"/>
        </w:rPr>
        <w:t xml:space="preserve">«Судьба барабанщика», «Чук и Гек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ргиев С. Г. </w:t>
      </w:r>
      <w:r>
        <w:rPr>
          <w:rFonts w:cs="Times New Roman" w:ascii="Times New Roman" w:hAnsi="Times New Roman"/>
          <w:sz w:val="28"/>
          <w:szCs w:val="28"/>
        </w:rPr>
        <w:t xml:space="preserve">«Король Уго Второй», «Добрый бог джунглей» (199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голь Н. В. </w:t>
      </w:r>
      <w:r>
        <w:rPr>
          <w:rFonts w:cs="Times New Roman" w:ascii="Times New Roman" w:hAnsi="Times New Roman"/>
          <w:sz w:val="28"/>
          <w:szCs w:val="28"/>
        </w:rPr>
        <w:t xml:space="preserve">«Повесть о том, как поссорился Иван Иванович с Иваном Никифоровичем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нчаров И. А. </w:t>
      </w:r>
      <w:r>
        <w:rPr>
          <w:rFonts w:cs="Times New Roman" w:ascii="Times New Roman" w:hAnsi="Times New Roman"/>
          <w:sz w:val="28"/>
          <w:szCs w:val="28"/>
        </w:rPr>
        <w:t xml:space="preserve">«Обломов» (18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о Д. </w:t>
      </w:r>
      <w:r>
        <w:rPr>
          <w:rFonts w:cs="Times New Roman" w:ascii="Times New Roman" w:hAnsi="Times New Roman"/>
          <w:sz w:val="28"/>
          <w:szCs w:val="28"/>
        </w:rPr>
        <w:t xml:space="preserve">«Робинзон Крузо» (171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жованьоли Р. </w:t>
      </w:r>
      <w:r>
        <w:rPr>
          <w:rFonts w:cs="Times New Roman" w:ascii="Times New Roman" w:hAnsi="Times New Roman"/>
          <w:sz w:val="28"/>
          <w:szCs w:val="28"/>
        </w:rPr>
        <w:t xml:space="preserve">«Спартак» (187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оевский Ф. М. </w:t>
      </w:r>
      <w:r>
        <w:rPr>
          <w:rFonts w:cs="Times New Roman" w:ascii="Times New Roman" w:hAnsi="Times New Roman"/>
          <w:sz w:val="28"/>
          <w:szCs w:val="28"/>
        </w:rPr>
        <w:t xml:space="preserve">«Неточка Незванова» (18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юма А. </w:t>
      </w:r>
      <w:r>
        <w:rPr>
          <w:rFonts w:cs="Times New Roman" w:ascii="Times New Roman" w:hAnsi="Times New Roman"/>
          <w:sz w:val="28"/>
          <w:szCs w:val="28"/>
        </w:rPr>
        <w:t xml:space="preserve">«Три мушкетёра» (184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шов П. П. </w:t>
      </w:r>
      <w:r>
        <w:rPr>
          <w:rFonts w:cs="Times New Roman" w:ascii="Times New Roman" w:hAnsi="Times New Roman"/>
          <w:sz w:val="28"/>
          <w:szCs w:val="28"/>
        </w:rPr>
        <w:t xml:space="preserve">«Конёк – горбунок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ерин В. А. </w:t>
      </w:r>
      <w:r>
        <w:rPr>
          <w:rFonts w:cs="Times New Roman" w:ascii="Times New Roman" w:hAnsi="Times New Roman"/>
          <w:sz w:val="28"/>
          <w:szCs w:val="28"/>
        </w:rPr>
        <w:t xml:space="preserve">«Два капитана» (194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силь Л. А. </w:t>
      </w:r>
      <w:r>
        <w:rPr>
          <w:rFonts w:cs="Times New Roman" w:ascii="Times New Roman" w:hAnsi="Times New Roman"/>
          <w:sz w:val="28"/>
          <w:szCs w:val="28"/>
        </w:rPr>
        <w:t xml:space="preserve">«Улица младшего сына» (19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плинг Р. Дж. </w:t>
      </w:r>
      <w:r>
        <w:rPr>
          <w:rFonts w:cs="Times New Roman" w:ascii="Times New Roman" w:hAnsi="Times New Roman"/>
          <w:sz w:val="28"/>
          <w:szCs w:val="28"/>
        </w:rPr>
        <w:t xml:space="preserve">«Книга джунглей» («Маугли») (1894-1895 г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ндон Д. </w:t>
      </w:r>
      <w:r>
        <w:rPr>
          <w:rFonts w:cs="Times New Roman" w:ascii="Times New Roman" w:hAnsi="Times New Roman"/>
          <w:sz w:val="28"/>
          <w:szCs w:val="28"/>
        </w:rPr>
        <w:t xml:space="preserve">«Морской волк» (190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ак С. Я. </w:t>
      </w:r>
      <w:r>
        <w:rPr>
          <w:rFonts w:cs="Times New Roman" w:ascii="Times New Roman" w:hAnsi="Times New Roman"/>
          <w:sz w:val="28"/>
          <w:szCs w:val="28"/>
        </w:rPr>
        <w:t xml:space="preserve">«Усатый-полосатый» (19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ковский В. В. </w:t>
      </w:r>
      <w:r>
        <w:rPr>
          <w:rFonts w:cs="Times New Roman" w:ascii="Times New Roman" w:hAnsi="Times New Roman"/>
          <w:sz w:val="28"/>
          <w:szCs w:val="28"/>
        </w:rPr>
        <w:t xml:space="preserve">«Облако в штанах» (1914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расов Н. А. </w:t>
      </w:r>
      <w:r>
        <w:rPr>
          <w:rFonts w:cs="Times New Roman" w:ascii="Times New Roman" w:hAnsi="Times New Roman"/>
          <w:sz w:val="28"/>
          <w:szCs w:val="28"/>
        </w:rPr>
        <w:t xml:space="preserve">«Мороз, Красный нос», «Железная дорога» (186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сов Н. Н. </w:t>
      </w:r>
      <w:r>
        <w:rPr>
          <w:rFonts w:cs="Times New Roman" w:ascii="Times New Roman" w:hAnsi="Times New Roman"/>
          <w:sz w:val="28"/>
          <w:szCs w:val="28"/>
        </w:rPr>
        <w:t xml:space="preserve">«Весёлая семейка» (19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сов Н. Н. </w:t>
      </w:r>
      <w:r>
        <w:rPr>
          <w:rFonts w:cs="Times New Roman" w:ascii="Times New Roman" w:hAnsi="Times New Roman"/>
          <w:sz w:val="28"/>
          <w:szCs w:val="28"/>
        </w:rPr>
        <w:t xml:space="preserve">«Приключения Незнайки и его друзей» (19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егов С. И. </w:t>
      </w:r>
      <w:r>
        <w:rPr>
          <w:rFonts w:cs="Times New Roman" w:ascii="Times New Roman" w:hAnsi="Times New Roman"/>
          <w:sz w:val="28"/>
          <w:szCs w:val="28"/>
        </w:rPr>
        <w:t xml:space="preserve">«Словарь русского языка» (194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уджава Б. Ш. </w:t>
      </w:r>
      <w:r>
        <w:rPr>
          <w:rFonts w:cs="Times New Roman" w:ascii="Times New Roman" w:hAnsi="Times New Roman"/>
          <w:sz w:val="28"/>
          <w:szCs w:val="28"/>
        </w:rPr>
        <w:t xml:space="preserve">«Мы за ценой не постоим» (196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уджава Б. Ш. </w:t>
      </w:r>
      <w:r>
        <w:rPr>
          <w:rFonts w:cs="Times New Roman" w:ascii="Times New Roman" w:hAnsi="Times New Roman"/>
          <w:sz w:val="28"/>
          <w:szCs w:val="28"/>
        </w:rPr>
        <w:t xml:space="preserve">«Песенка об Арбате» (19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еша Ю. К. </w:t>
      </w:r>
      <w:r>
        <w:rPr>
          <w:rFonts w:cs="Times New Roman" w:ascii="Times New Roman" w:hAnsi="Times New Roman"/>
          <w:sz w:val="28"/>
          <w:szCs w:val="28"/>
        </w:rPr>
        <w:t xml:space="preserve">«Три толстяка» (192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ер Г. Б. </w:t>
      </w:r>
      <w:r>
        <w:rPr>
          <w:rFonts w:cs="Times New Roman" w:ascii="Times New Roman" w:hAnsi="Times New Roman"/>
          <w:sz w:val="28"/>
          <w:szCs w:val="28"/>
        </w:rPr>
        <w:t xml:space="preserve">«Попался, который кусался!» (198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ровский А. Н. </w:t>
      </w:r>
      <w:r>
        <w:rPr>
          <w:rFonts w:cs="Times New Roman" w:ascii="Times New Roman" w:hAnsi="Times New Roman"/>
          <w:sz w:val="28"/>
          <w:szCs w:val="28"/>
        </w:rPr>
        <w:t xml:space="preserve">«Бедность не порок» (18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ровский А. Н. </w:t>
      </w:r>
      <w:r>
        <w:rPr>
          <w:rFonts w:cs="Times New Roman" w:ascii="Times New Roman" w:hAnsi="Times New Roman"/>
          <w:sz w:val="28"/>
          <w:szCs w:val="28"/>
        </w:rPr>
        <w:t xml:space="preserve">«Гроза» (18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ровский Н. А. </w:t>
      </w:r>
      <w:r>
        <w:rPr>
          <w:rFonts w:cs="Times New Roman" w:ascii="Times New Roman" w:hAnsi="Times New Roman"/>
          <w:sz w:val="28"/>
          <w:szCs w:val="28"/>
        </w:rPr>
        <w:t xml:space="preserve">«Как закалялась сталь» (19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рельский А. </w:t>
      </w:r>
      <w:r>
        <w:rPr>
          <w:rFonts w:cs="Times New Roman" w:ascii="Times New Roman" w:hAnsi="Times New Roman"/>
          <w:sz w:val="28"/>
          <w:szCs w:val="28"/>
        </w:rPr>
        <w:t xml:space="preserve">«Чёрная курица, или Подземные жители» (18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шкин А. С. </w:t>
      </w:r>
      <w:r>
        <w:rPr>
          <w:rFonts w:cs="Times New Roman" w:ascii="Times New Roman" w:hAnsi="Times New Roman"/>
          <w:sz w:val="28"/>
          <w:szCs w:val="28"/>
        </w:rPr>
        <w:t xml:space="preserve">«Бахчисарайский фонтан», «Цыганы» (182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шкин А. С. </w:t>
      </w:r>
      <w:r>
        <w:rPr>
          <w:rFonts w:cs="Times New Roman" w:ascii="Times New Roman" w:hAnsi="Times New Roman"/>
          <w:sz w:val="28"/>
          <w:szCs w:val="28"/>
        </w:rPr>
        <w:t xml:space="preserve">«История Пугачевского бунта», «Пиковая дама», «Сказка о золотом петушке», «Сказка о мертвой царевне и семи богатырях» (18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лтыков-Щедрин М. Е. </w:t>
      </w:r>
      <w:r>
        <w:rPr>
          <w:rFonts w:cs="Times New Roman" w:ascii="Times New Roman" w:hAnsi="Times New Roman"/>
          <w:sz w:val="28"/>
          <w:szCs w:val="28"/>
        </w:rPr>
        <w:t xml:space="preserve">«История одного города» (1869-1870 г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дов С. А. </w:t>
      </w:r>
      <w:r>
        <w:rPr>
          <w:rFonts w:cs="Times New Roman" w:ascii="Times New Roman" w:hAnsi="Times New Roman"/>
          <w:sz w:val="28"/>
          <w:szCs w:val="28"/>
        </w:rPr>
        <w:t xml:space="preserve">«Змей Горыныч»: сборник стихов; «Сказки про мальчика Лешу» (198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лин С. В. </w:t>
      </w:r>
      <w:r>
        <w:rPr>
          <w:rFonts w:cs="Times New Roman" w:ascii="Times New Roman" w:hAnsi="Times New Roman"/>
          <w:sz w:val="28"/>
          <w:szCs w:val="28"/>
        </w:rPr>
        <w:t xml:space="preserve">«Прекратите грызть перила!» (200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лин С. В. </w:t>
      </w:r>
      <w:r>
        <w:rPr>
          <w:rFonts w:cs="Times New Roman" w:ascii="Times New Roman" w:hAnsi="Times New Roman"/>
          <w:sz w:val="28"/>
          <w:szCs w:val="28"/>
        </w:rPr>
        <w:t xml:space="preserve">«Сыщики из преисподней» (200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монов К. М. </w:t>
      </w:r>
      <w:r>
        <w:rPr>
          <w:rFonts w:cs="Times New Roman" w:ascii="Times New Roman" w:hAnsi="Times New Roman"/>
          <w:sz w:val="28"/>
          <w:szCs w:val="28"/>
        </w:rPr>
        <w:t xml:space="preserve">«Живые и мёртвые» (19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к У. </w:t>
      </w:r>
      <w:r>
        <w:rPr>
          <w:rFonts w:cs="Times New Roman" w:ascii="Times New Roman" w:hAnsi="Times New Roman"/>
          <w:sz w:val="28"/>
          <w:szCs w:val="28"/>
        </w:rPr>
        <w:t xml:space="preserve">«Звезда по имени Аякс» (200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гацкие А. Н. и Б. Н. </w:t>
      </w:r>
      <w:r>
        <w:rPr>
          <w:rFonts w:cs="Times New Roman" w:ascii="Times New Roman" w:hAnsi="Times New Roman"/>
          <w:sz w:val="28"/>
          <w:szCs w:val="28"/>
        </w:rPr>
        <w:t xml:space="preserve">«Трудно быть богом» (196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ардовский А. Т. </w:t>
      </w:r>
      <w:r>
        <w:rPr>
          <w:rFonts w:cs="Times New Roman" w:ascii="Times New Roman" w:hAnsi="Times New Roman"/>
          <w:sz w:val="28"/>
          <w:szCs w:val="28"/>
        </w:rPr>
        <w:t xml:space="preserve">«Теркин на том свете» (19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н М. </w:t>
      </w:r>
      <w:r>
        <w:rPr>
          <w:rFonts w:cs="Times New Roman" w:ascii="Times New Roman" w:hAnsi="Times New Roman"/>
          <w:sz w:val="28"/>
          <w:szCs w:val="28"/>
        </w:rPr>
        <w:t xml:space="preserve">«Приключения Гекльберри Финна» (188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киен Д. </w:t>
      </w:r>
      <w:r>
        <w:rPr>
          <w:rFonts w:cs="Times New Roman" w:ascii="Times New Roman" w:hAnsi="Times New Roman"/>
          <w:sz w:val="28"/>
          <w:szCs w:val="28"/>
        </w:rPr>
        <w:t xml:space="preserve">«Властелин колец» (19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стой А. Н. </w:t>
      </w:r>
      <w:r>
        <w:rPr>
          <w:rFonts w:cs="Times New Roman" w:ascii="Times New Roman" w:hAnsi="Times New Roman"/>
          <w:sz w:val="28"/>
          <w:szCs w:val="28"/>
        </w:rPr>
        <w:t xml:space="preserve">«Петр Первый» . Книга вторая (193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0 лет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стой Л. Н. </w:t>
      </w:r>
      <w:r>
        <w:rPr>
          <w:rFonts w:cs="Times New Roman" w:ascii="Times New Roman" w:hAnsi="Times New Roman"/>
          <w:sz w:val="28"/>
          <w:szCs w:val="28"/>
        </w:rPr>
        <w:t xml:space="preserve">«Отрочество» (18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генев И. С. </w:t>
      </w:r>
      <w:r>
        <w:rPr>
          <w:rFonts w:cs="Times New Roman" w:ascii="Times New Roman" w:hAnsi="Times New Roman"/>
          <w:sz w:val="28"/>
          <w:szCs w:val="28"/>
        </w:rPr>
        <w:t xml:space="preserve">«Дворянское гнездо» (185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генев И. С. </w:t>
      </w:r>
      <w:r>
        <w:rPr>
          <w:rFonts w:cs="Times New Roman" w:ascii="Times New Roman" w:hAnsi="Times New Roman"/>
          <w:sz w:val="28"/>
          <w:szCs w:val="28"/>
        </w:rPr>
        <w:t xml:space="preserve">«Муму» (185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ачев А. А. </w:t>
      </w:r>
      <w:r>
        <w:rPr>
          <w:rFonts w:cs="Times New Roman" w:ascii="Times New Roman" w:hAnsi="Times New Roman"/>
          <w:sz w:val="28"/>
          <w:szCs w:val="28"/>
        </w:rPr>
        <w:t xml:space="preserve">«Шкатулка», «Планета кошек»: сборники стихов (199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ерман Р. И. </w:t>
      </w:r>
      <w:r>
        <w:rPr>
          <w:rFonts w:cs="Times New Roman" w:ascii="Times New Roman" w:hAnsi="Times New Roman"/>
          <w:sz w:val="28"/>
          <w:szCs w:val="28"/>
        </w:rPr>
        <w:t xml:space="preserve">«Дикая собака Динго, или Повесть о первой любви» (193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емингуэй Э. </w:t>
      </w:r>
      <w:r>
        <w:rPr>
          <w:rFonts w:cs="Times New Roman" w:ascii="Times New Roman" w:hAnsi="Times New Roman"/>
          <w:sz w:val="28"/>
          <w:szCs w:val="28"/>
        </w:rPr>
        <w:t xml:space="preserve">«Прощай, оружие!» (19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хов А. П. </w:t>
      </w:r>
      <w:r>
        <w:rPr>
          <w:rFonts w:cs="Times New Roman" w:ascii="Times New Roman" w:hAnsi="Times New Roman"/>
          <w:sz w:val="28"/>
          <w:szCs w:val="28"/>
        </w:rPr>
        <w:t xml:space="preserve">«Ванька», «Хирургия», «Хамелеон», «Маска», «Жалобная книга» (1884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хов А. П. </w:t>
      </w:r>
      <w:r>
        <w:rPr>
          <w:rFonts w:cs="Times New Roman" w:ascii="Times New Roman" w:hAnsi="Times New Roman"/>
          <w:sz w:val="28"/>
          <w:szCs w:val="28"/>
        </w:rPr>
        <w:t xml:space="preserve">«Дама с собачкой» (189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5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ковский К. И. </w:t>
      </w:r>
      <w:r>
        <w:rPr>
          <w:rFonts w:cs="Times New Roman" w:ascii="Times New Roman" w:hAnsi="Times New Roman"/>
          <w:sz w:val="28"/>
          <w:szCs w:val="28"/>
        </w:rPr>
        <w:t xml:space="preserve">«Айболит» (1929 г.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ковский К. И. </w:t>
      </w:r>
      <w:r>
        <w:rPr>
          <w:rFonts w:cs="Times New Roman" w:ascii="Times New Roman" w:hAnsi="Times New Roman"/>
          <w:sz w:val="28"/>
          <w:szCs w:val="28"/>
        </w:rPr>
        <w:t xml:space="preserve">«Мухина свадьба» (1924 г.) (название «Муха-Цокотуха» с 1927)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варц Е. Л. </w:t>
      </w:r>
      <w:r>
        <w:rPr>
          <w:rFonts w:cs="Times New Roman" w:ascii="Times New Roman" w:hAnsi="Times New Roman"/>
          <w:sz w:val="28"/>
          <w:szCs w:val="28"/>
        </w:rPr>
        <w:t xml:space="preserve">«Голый король» (1934 г.)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л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варц Е. Л. </w:t>
      </w:r>
      <w:r>
        <w:rPr>
          <w:rFonts w:cs="Times New Roman" w:ascii="Times New Roman" w:hAnsi="Times New Roman"/>
          <w:sz w:val="28"/>
          <w:szCs w:val="28"/>
        </w:rPr>
        <w:t>«Дракон» (194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24765</wp:posOffset>
                </wp:positionV>
                <wp:extent cx="6715125" cy="2606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60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8.9pt;margin-top:1.95pt;width:528.7pt;height:205.15pt;mso-wrap-style:none;v-text-anchor:middle">
                <v:fill o:detectmouseclick="t" color2="#fbf6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сельского филиала Кобринской ЦБС составляется в альбомном варианте на скреплённых листах А-4, на белорусском языке и отражает работу по всем направления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с планом в ОБМ предоставляется картотека массовых мероприятий, запланированных на 2014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рок предоставления плана сельского филиала  в ОБМ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о 1 декабря 2013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аруск</w:t>
      </w:r>
      <w:r>
        <w:rPr>
          <w:rFonts w:cs="Times New Roman" w:ascii="Times New Roman" w:hAnsi="Times New Roman"/>
          <w:sz w:val="28"/>
          <w:szCs w:val="28"/>
          <w:lang w:val="be-BY"/>
        </w:rPr>
        <w:t>і каляндар, 2014 год // Новыя кнігі. – 2013. -  №8. – Дадат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еларуск</w:t>
      </w:r>
      <w:r>
        <w:rPr>
          <w:rFonts w:cs="Times New Roman" w:ascii="Times New Roman" w:hAnsi="Times New Roman"/>
          <w:sz w:val="28"/>
          <w:szCs w:val="28"/>
          <w:lang w:val="be-BY"/>
        </w:rPr>
        <w:t>і каляндар, 2014 год // Новыя кнігі. – 2013. -  №9. – Дадат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писную книжку библиотекаря: сборник названий мероприятий в помощь планированию / сост. И. А. Иванова - Кобринская центральная районная библиотека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планированию библиотечной деятельности: информационно-тематический сборник. Вып.1/ сост. В. И. Игнатюк - Кобринская центральная районная библиотека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мощь планированию библиотечной деятельности: информационно-тематический сборник. Вып.2 / сост. В. И. Игнатюк - Кобринская центральная районная библиотек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ендарь знаменательных и памятных дат на 2004 год /сост. Е. А. Ветрова. - Брестская областная библиотека им. М. Горького, 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яндар знамянальных і памятных дат на 2009 год / склад. Л. І. Рачкоўская. - УК “Абласная бібліятэка імя М. Горкага, 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novichokprosto-biblioblog.blogspo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Просто библиоблог. Блог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й, любящих свою профе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http://bibliomaniya.blogspot.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иблиотечный блог “Библиомания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bibliokuhny.blogspot.com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/ Библиокух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ог МУК "Информационно-библиотечное объединение" г. Заречного Пенз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hyperlink r:id="rId13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bibliosejshn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blogspot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 Библиосейшн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vpereplete.blogspot.com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Библио-S-пу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biblioyxoloda.blogspo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 Блог сельской библиотеки №8 д. Большая Ухолода, Минская область, Борисовский район, Республика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www.tendryakov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Вологодская областная юношеская библиоте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В.Ф. Тендряк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ocherlib.permcultur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Очёрская сельская 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hyperlink r:id="rId18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www.nounb.sci-nnov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ая государственная областная научная библиоте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27305</wp:posOffset>
                </wp:positionV>
                <wp:extent cx="6734810" cy="482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2.15pt;width:530.3pt;height:3.7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i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еемся, что наши рекомендации будут Вам полезны.</w:t>
      </w:r>
    </w:p>
    <w:p>
      <w:pPr>
        <w:pStyle w:val="Bi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ворите, планируйте и воплощайте свои идеи!</w:t>
      </w:r>
    </w:p>
    <w:p>
      <w:pPr>
        <w:pStyle w:val="Big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Т.А. Головейко, зав. ОБ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Милашук, библиотекарь ОБ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бринская центральная районная библиотека</w:t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  <w:lang w:val="be-BY"/>
        </w:rPr>
        <w:t xml:space="preserve">        </w:t>
      </w:r>
      <w:r>
        <w:rPr>
          <w:sz w:val="23"/>
          <w:szCs w:val="23"/>
        </w:rPr>
        <w:t xml:space="preserve">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йт Кобринской РЦБС www.</w:t>
      </w:r>
      <w:r>
        <w:rPr>
          <w:rFonts w:cs="Times New Roman" w:ascii="Times New Roman" w:hAnsi="Times New Roman"/>
          <w:sz w:val="24"/>
          <w:szCs w:val="24"/>
          <w:lang w:val="en-US"/>
        </w:rPr>
        <w:t>krc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ig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p1">
    <w:name w:val="map1"/>
    <w:qFormat/>
    <w:rPr/>
  </w:style>
  <w:style w:type="character" w:styleId="Bigorange1">
    <w:name w:val="bigorang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0"/>
      <w:sz w:val="25"/>
      <w:szCs w:val="25"/>
      <w:shd w:fill="FFFFFF" w:val="clear"/>
    </w:rPr>
  </w:style>
  <w:style w:type="character" w:styleId="2135pt0pt">
    <w:name w:val="Основной текст (2) + 13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be-BY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be-BY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5"/>
      <w:sz w:val="25"/>
      <w:szCs w:val="25"/>
      <w:shd w:fill="FFFFFF" w:val="clear"/>
      <w:vertAlign w:val="baseline"/>
      <w:lang w:val="be-BY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small">
    <w:name w:val="title_smal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orange">
    <w:name w:val="bigorang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ind w:hanging="0"/>
      <w:jc w:val="right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ind w:hanging="1660"/>
    </w:pPr>
    <w:rPr>
      <w:rFonts w:ascii="Times New Roman" w:hAnsi="Times New Roman" w:eastAsia="Times New Roman" w:cs="Times New Roman"/>
      <w:sz w:val="25"/>
      <w:szCs w:val="25"/>
    </w:rPr>
  </w:style>
  <w:style w:type="paragraph" w:styleId="Big">
    <w:name w:val="big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cls.b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bd.int/undb/home/undb-strategy-ru.pdf" TargetMode="External"/><Relationship Id="rId6" Type="http://schemas.openxmlformats.org/officeDocument/2006/relationships/hyperlink" Target="http://www.un.org/ru/roadsafety/index.shtml" TargetMode="External"/><Relationship Id="rId7" Type="http://schemas.openxmlformats.org/officeDocument/2006/relationships/hyperlink" Target="http://www.un.org/ru/events/desertification_decade/" TargetMode="External"/><Relationship Id="rId8" Type="http://schemas.openxmlformats.org/officeDocument/2006/relationships/hyperlink" Target="http://www.un.org/ru/events/2nd_poverty_decade/" TargetMode="External"/><Relationship Id="rId9" Type="http://schemas.openxmlformats.org/officeDocument/2006/relationships/hyperlink" Target="http://www.un.org/russian/waterforlifedecade/" TargetMode="External"/><Relationship Id="rId10" Type="http://schemas.openxmlformats.org/officeDocument/2006/relationships/hyperlink" Target="http://www.bykau.info/" TargetMode="External"/><Relationship Id="rId11" Type="http://schemas.openxmlformats.org/officeDocument/2006/relationships/hyperlink" Target="http://novichokprosto-biblioblog.blogspot.com/" TargetMode="External"/><Relationship Id="rId12" Type="http://schemas.openxmlformats.org/officeDocument/2006/relationships/hyperlink" Target="http://bibliokuhny.blogspot.com/" TargetMode="External"/><Relationship Id="rId13" Type="http://schemas.openxmlformats.org/officeDocument/2006/relationships/hyperlink" Target="http://bibliosejshn.blogspot.com/" TargetMode="External"/><Relationship Id="rId14" Type="http://schemas.openxmlformats.org/officeDocument/2006/relationships/hyperlink" Target="http://vpereplete.blogspot.com/" TargetMode="External"/><Relationship Id="rId15" Type="http://schemas.openxmlformats.org/officeDocument/2006/relationships/hyperlink" Target="http://biblioyxoloda.blogspot.com/" TargetMode="External"/><Relationship Id="rId16" Type="http://schemas.openxmlformats.org/officeDocument/2006/relationships/hyperlink" Target="http://www.tendryakovka.ru/" TargetMode="External"/><Relationship Id="rId17" Type="http://schemas.openxmlformats.org/officeDocument/2006/relationships/hyperlink" Target="http://ocherlib.permculture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user</dc:creator>
  <dc:description/>
  <dc:language>en-US</dc:language>
  <cp:lastModifiedBy>Админ</cp:lastModifiedBy>
  <cp:lastPrinted>2013-11-08T11:00:00Z</cp:lastPrinted>
  <dcterms:modified xsi:type="dcterms:W3CDTF">2013-11-25T10:36:00Z</dcterms:modified>
  <cp:revision>2</cp:revision>
  <dc:subject/>
  <dc:title/>
</cp:coreProperties>
</file>